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TACHMENT C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REEN SHOTS OF THE RURAL ESTABLISHMENT INNOVATION SURVEY INTERNET APPLICATION</w:t>
      </w:r>
    </w:p>
    <w:p>
      <w:pPr>
        <w:sectPr>
          <w:footerReference w:type="default" r:id="rId4"/>
          <w:type w:val="nextPage"/>
          <w:pgSz w:orient="landscape" w:w="15840" w:h="12240"/>
          <w:pgMar w:left="576" w:right="135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8150225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00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54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33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6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33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15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572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82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91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101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212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38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216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89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491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343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462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3437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101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91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818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62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216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91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67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373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411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216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199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87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67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4626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7546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919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106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73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4201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67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87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9919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2101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58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484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3301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605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847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1355" cy="17164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8"/>
      <w:type w:val="nextPage"/>
      <w:pgSz w:w="12240" w:h="15840"/>
      <w:pgMar w:left="576" w:right="576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footer" Target="footer3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5:00Z</dcterms:created>
  <dc:creator>vakoch</dc:creator>
  <dc:description/>
  <cp:keywords/>
  <dc:language>en-US</dc:language>
  <cp:lastModifiedBy>%USERNAME%</cp:lastModifiedBy>
  <cp:lastPrinted>2012-10-09T16:20:00Z</cp:lastPrinted>
  <dcterms:modified xsi:type="dcterms:W3CDTF">2012-12-07T19:07:00Z</dcterms:modified>
  <cp:revision>6</cp:revision>
  <dc:subject/>
  <dc:title/>
</cp:coreProperties>
</file>