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SR10 web survey screenshots 10-24-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165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31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2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58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33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33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279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8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69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69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69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6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6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83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83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107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57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519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86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86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284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065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780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74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065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32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469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469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469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57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690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27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165" cy="32905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165" cy="2973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165" cy="2489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2271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696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2848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3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319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319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094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9629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762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8710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0424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3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5300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3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165" cy="4819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762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640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124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802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124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73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3190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Ineligible screen from Q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31959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4644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599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7035800" cy="24142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85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vakoch</dc:creator>
  <dc:description/>
  <dc:language>en-US</dc:language>
  <cp:lastModifiedBy>WIN31TONT40</cp:lastModifiedBy>
  <cp:lastPrinted>2013-09-06T16:40:00Z</cp:lastPrinted>
  <dcterms:modified xsi:type="dcterms:W3CDTF">2013-10-25T12:39:00Z</dcterms:modified>
  <cp:revision>2</cp:revision>
  <dc:subject/>
  <dc:title/>
</cp:coreProperties>
</file>