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810"/>
        <w:gridCol w:w="1260"/>
        <w:gridCol w:w="30"/>
        <w:gridCol w:w="960"/>
        <w:gridCol w:w="117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.S. Department of Agricul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</w:tr>
      <w:tr>
        <w:trPr>
          <w:trHeight w:val="702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021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Representations for CCC or FSA Loans and Authorization to File a Financing Statement and Related Document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6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 xml:space="preserve">Annual Burden on the Public </w:t>
            </w:r>
            <w:r>
              <w:rPr>
                <w:rFonts w:cs="Arial" w:ascii="Arial" w:hAnsi="Arial"/>
                <w:b/>
                <w:i/>
                <w:sz w:val="14"/>
              </w:rPr>
              <w:t>(Col. 8 x 9=10 and Col. 10 x 11=12)</w:t>
            </w:r>
          </w:p>
        </w:tc>
      </w:tr>
      <w:tr>
        <w:trPr>
          <w:trHeight w:val="60" w:hRule="exac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ort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rd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296" w:hRule="exac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erage Ti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t>CCC Marketing Assistance Loans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Farms/Business)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CC-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7 CFR 1421, 1434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083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,24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t>Farm Storage Facility Loans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Farms/Business)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CC-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1436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5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5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083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24.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t>Farm Loan Programs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Farms/Business)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CC-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76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07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07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083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89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t>CCC Marketing Assistance Loans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Individuals)    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CC-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1421, 143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083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24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t>Farm Storage Facility Loans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Individuals)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CC-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1436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5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5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083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24.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t>Farm Loan Programs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Individuals)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CC-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76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07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07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083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89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Travel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,148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,148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.0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,148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T</w:t>
            </w:r>
            <w:bookmarkStart w:id="0" w:name="Text194"/>
            <w:bookmarkStart w:id="1" w:name="Text193"/>
            <w:bookmarkStart w:id="2" w:name="Text192"/>
            <w:bookmarkStart w:id="3" w:name="Text191"/>
            <w:bookmarkStart w:id="4" w:name="Text190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</w:rPr>
              <w:t xml:space="preserve">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,148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,148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,326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32" w:right="432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36:00Z</dcterms:created>
  <dc:creator>USDA-MDIOL00000DG8C</dc:creator>
  <dc:description/>
  <dc:language>en-US</dc:language>
  <cp:lastModifiedBy>Ball, MaryAnn - FSA, Washington, DC</cp:lastModifiedBy>
  <cp:lastPrinted>2014-09-12T11:29:00Z</cp:lastPrinted>
  <dcterms:modified xsi:type="dcterms:W3CDTF">2014-09-12T15:36:00Z</dcterms:modified>
  <cp:revision>2</cp:revision>
  <dc:subject/>
  <dc:title>This form is available electronically</dc:title>
</cp:coreProperties>
</file>