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2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mination Form for County Farm Service Agency (FSA) Committee Elec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mination Form for County FSA Committee Elec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SA-669A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CFR1708.1-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,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7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Travel Time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 hour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,7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USDA-MDIOL00000DG8C</dc:creator>
  <dc:description/>
  <cp:keywords/>
  <dc:language>en-US</dc:language>
  <cp:lastModifiedBy>maryann.ball</cp:lastModifiedBy>
  <cp:lastPrinted>2011-07-22T09:02:00Z</cp:lastPrinted>
  <dcterms:modified xsi:type="dcterms:W3CDTF">2011-07-22T13:12:00Z</dcterms:modified>
  <cp:revision>2</cp:revision>
  <dc:subject/>
  <dc:title>This form is available electronically</dc:title>
</cp:coreProperties>
</file>