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720"/>
        <w:gridCol w:w="135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2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orting Requirements Under U.S. Warehouse Ac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9 - Certificate of Loss of Canceled/Uncanceled Warehouse Receipts (Affidavit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139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0 - Agreement to Assume Grain Storage Obligatio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1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9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greement with Respect to Agricultural Product Storage Obligatio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14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9.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1-Warehouse Inspection Report (Cotton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220,221,22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735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27.108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2 - Warehouse Operator's Statement and Examiner's Comparison of Obligated Stock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2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4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3 - Order for Printing U.S. Warehouse Receipt Form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23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1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8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4 - Warehouse Inspection Report (Grain &amp; Misc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302,30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735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23.9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320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6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5-Warehouse Operator's Statement-Stocks &amp; Nonreceipted Obligatio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A-30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73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1423.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2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6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427.108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6-Warehouse Operator to Submit Copies of Rules and Schedules of Charg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WA-372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  <w:t>No required forma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80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7-Licensing Agreement for Export Food Aid Commoditi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50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18-Original Warehouse Examination Report (Processed Commoditie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56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1423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3:00Z</dcterms:created>
  <dc:creator>USDA-MDIOL00000DG8C</dc:creator>
  <dc:description/>
  <dc:language>en-US</dc:language>
  <cp:lastModifiedBy>Fry, Judy - FSA, Washington, DC</cp:lastModifiedBy>
  <cp:lastPrinted>2011-06-06T11:03:00Z</cp:lastPrinted>
  <dcterms:modified xsi:type="dcterms:W3CDTF">2014-12-10T13:33:00Z</dcterms:modified>
  <cp:revision>2</cp:revision>
  <dc:subject/>
  <dc:title>This form is available electronically</dc:title>
</cp:coreProperties>
</file>