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630"/>
        <w:gridCol w:w="630"/>
        <w:gridCol w:w="1710"/>
        <w:gridCol w:w="1080"/>
        <w:gridCol w:w="540"/>
        <w:gridCol w:w="720"/>
        <w:gridCol w:w="1350"/>
        <w:gridCol w:w="30"/>
        <w:gridCol w:w="960"/>
        <w:gridCol w:w="1170"/>
        <w:gridCol w:w="1080"/>
        <w:gridCol w:w="1069"/>
      </w:tblGrid>
      <w:tr>
        <w:trPr>
          <w:trHeight w:val="173" w:hRule="exact"/>
          <w:cantSplit w:val="true"/>
        </w:trPr>
        <w:tc>
          <w:tcPr>
            <w:tcW w:w="1438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his form is available electronically.</w:t>
            </w:r>
          </w:p>
        </w:tc>
      </w:tr>
      <w:tr>
        <w:trPr>
          <w:trHeight w:val="188" w:hRule="exact"/>
          <w:cantSplit w:val="true"/>
        </w:trPr>
        <w:tc>
          <w:tcPr>
            <w:tcW w:w="801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SA-85-1</w:t>
              <w:tab/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.S. Department of Agricul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03-26-03)</w:t>
              <w:tab/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arm Service A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Reporting and Recordkeeping Requirement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1.  OMB No.</w:t>
            </w:r>
          </w:p>
        </w:tc>
        <w:tc>
          <w:tcPr>
            <w:tcW w:w="427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6"/>
              </w:rPr>
              <w:t>2.  Title of Clearance</w:t>
            </w:r>
          </w:p>
        </w:tc>
      </w:tr>
      <w:tr>
        <w:trPr>
          <w:trHeight w:val="702" w:hRule="exact"/>
          <w:cantSplit w:val="true"/>
        </w:trPr>
        <w:tc>
          <w:tcPr>
            <w:tcW w:w="801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0560-012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4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urier New" w:cs="Courier New" w:ascii="Courier New" w:hAnsi="Courier New"/>
                <w:sz w:val="1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Reporting Requirements under U.S. Warehouse Act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6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Annual Burden on the Public </w:t>
            </w:r>
            <w:r>
              <w:rPr>
                <w:rFonts w:cs="Arial" w:ascii="Arial" w:hAnsi="Arial"/>
                <w:b/>
                <w:i/>
                <w:sz w:val="14"/>
              </w:rPr>
              <w:t>(Col. 8 x 9=10 and Col. 10 x 11=12)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(Title of Form, Report or Record)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port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ord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orm No.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u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Part/Sec.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tal Burden Hours</w:t>
            </w:r>
          </w:p>
        </w:tc>
      </w:tr>
      <w:tr>
        <w:trPr>
          <w:trHeight w:val="296" w:hRule="exact"/>
          <w:cantSplit w:val="true"/>
        </w:trPr>
        <w:tc>
          <w:tcPr>
            <w:tcW w:w="3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. of Respondent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. of Report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Filed Per Person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Annua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Response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erage Ti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to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Exemp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4"/>
              </w:rPr>
              <w:t>Non-Exempt</w:t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32-FSA Provider Agreement to Electronically File &amp; Maintain Warehouse Receipts &amp; USWA Documen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33-Addendum to the Provider Agreement to Electronically File &amp; Maintain Cotton Warehouse 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34-Addendum to the Provider Agreement to Electronically File &amp; Maintain Grain Warehouse 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2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35-Addendum to the Provider Agreement to Electronically File &amp; Maintain Wool Warehouse 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3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36-Addendum to the Provider Agreement to Electronically File &amp; Maintain Tobacco Warehouse 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4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37-Addend. to the Provider Agree. to Electronically File and Maintain Nut Whse.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.5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38-Addend. to the Provider Agree. to Electronically File and Maintain Dry Bean Whse.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x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6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735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0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39-Addendum to the Provider Agreement to Electronically File &amp; Maintain Sweetner Warehouse 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7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3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0-Addendum to the Provider Agreement to Electronically File and Maintain Cottonseed Whse. 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8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3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Item 41-Addendum to the Provider Agreement to Electronically File &amp; Maintain Rice Warehouse 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9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3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t xml:space="preserve"> Item 42-Addendum to the Provider Agreement to Electronically File and Maintain Coffee</w:t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x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WA-460-1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73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10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1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1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.50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5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Warehouse Receipts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0" w:name="Text194"/>
            <w:bookmarkStart w:id="1" w:name="Text193"/>
            <w:bookmarkStart w:id="2" w:name="Text192"/>
            <w:bookmarkStart w:id="3" w:name="Text191"/>
            <w:bookmarkStart w:id="4" w:name="Text190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b/>
              </w:rPr>
              <w:t xml:space="preserve">OTALS </w:t>
            </w:r>
            <w:r>
              <w:rPr>
                <w:rFonts w:cs="WP IconicSymbolsA;Symbol" w:ascii="WP IconicSymbolsA;Symbol" w:hAnsi="WP IconicSymbolsA;Symbol"/>
                <w:b/>
              </w:rPr>
              <w:t>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</w:rPr>
            </w:r>
            <w:r>
              <w:rPr>
                <w:sz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8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5:00Z</dcterms:created>
  <dc:creator>USDA-MDIOL00000DG8C</dc:creator>
  <dc:description/>
  <dc:language>en-US</dc:language>
  <cp:lastModifiedBy>Fry, Judy - FSA, Washington, DC</cp:lastModifiedBy>
  <cp:lastPrinted>2011-06-06T08:13:00Z</cp:lastPrinted>
  <dcterms:modified xsi:type="dcterms:W3CDTF">2014-12-10T12:35:00Z</dcterms:modified>
  <cp:revision>2</cp:revision>
  <dc:subject/>
  <dc:title>This form is available electronically</dc:title>
</cp:coreProperties>
</file>