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0"/>
        <w:gridCol w:w="1422"/>
        <w:gridCol w:w="2520"/>
        <w:gridCol w:w="5400"/>
        <w:gridCol w:w="2430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sue #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ge #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on to be Perform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nges to the Appl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son for the Changes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ion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Change response codes and labels; change item number from 15 to 15A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A. Admit From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01 – Home (private home/apt., board/care, assisted living, group home; 02 Short-term General Hospital; 03 Skilled Nursing Facility (SNF); 50 Hospice; 62 Another Inpatient Rehabilitation Facility; 63 Long-Term Care Hospital (LTCH); 64 Medicaid Nursing Facility; 65 Inpatient Psychiatric Facility; 66 Critical Access Hospital; 99 Not List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odes and labels were changed to match the codes and labels on the claims and to use more current terminology. 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ion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Change response options from “Use codes from 15 above” to displaying the full new list. Change item number from 16 to 16A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A. Pre-hospital Living Setti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01 – Home (private home/apt., board/care, assisted living, group home; 02 Short-term General Hospital; 03 Skilled Nursing Facility (SNF); 50 Hospice; 62 Another Inpatient Rehabilitation Facility; 63 Long-Term Care Hospital (LTCH); 64 Medicaid Nursing Facility; 65 Inpatient Psychiatric Facility; 66 Critical Access Hospital; 99 Not List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ing the codes is clearer and reinforces the use of the updated codes.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ion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 item 18.Pre-Hospital Vocational Category and its response cod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DELE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 relevant for payment 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tion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 item 19. Pre-Hospital Vocational Effor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DELE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relevant for payment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er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response codes to 20B. Secondary Sour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Payment Sourc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Secondary Service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02 Medicare -Fee For Service; </w:t>
              <w:br/>
              <w:t>51 Medicare- Medicare Advantage; 99 Not List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dated codes to reflect only those necessary for Medicare payment 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 Comato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DELET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s is a voluntary item that was not often reported. 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 Delirious;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DELETE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a voluntary item that was not often reported.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25A. He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A. Height on admission (in inch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Height is a covariate for the new or worsened pressure ulcer quality measure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dd 26A. Weigh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A. Weight on admission (in inch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ght is a covariate for the new or worsened pressure ulcer quality measure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 Dehydr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DELE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is a voluntary item that was not often reported.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Quality Indicator Section: Separated Admission and Discharge into two separate column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 Section: Separated Admission and Discharge into two separate column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and discharge assessment data are reported separately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Stage 1 pressure ulcers; changed numbering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0300A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ber of Stage 1 pressure ulcers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nter how many were noted at the time of ad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experts recommended adding Stage 1 pressure ulcer items to allow for more detailed data collection. New numbering is consistent with numbering in other item sets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nged wording and numbering of item 48A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B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ber of Stage 2 pressure ulcers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nter how many were noted at the time of ad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ded instruction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nged wording and numbering of item 48B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C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ber of Stage 3 pressure ulcers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nter how many were noted at the time of ad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ded instruction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nged wording and numbering of item 48C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D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ber of Stage 4 pressure ulcers: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nter how many were noted at the time of ad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ded instruction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unstageable pressure ulcer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E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Number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stageable pressure ulcer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ue to 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on-removable dressing or device: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enter how many were noted at the time of ad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Clinical experts recommended adding unstageable pressure ulcer items to allow for more detailed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unstageable pressure ulcer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F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Number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stageab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essure ulcer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ue to 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lough and/or escha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enter how many were noted at the time of admission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linical experts recommended adding unstageable pressure ulcer items to allow for more detailed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unstageable pressure ulcer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G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Number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stageable pressure ulcers with Suspected Deep Tissue Injury in evolut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enter how many were noted at the time of ad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linical experts recommended adding unstageable pressure ulcer items to allow for more detailed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to collect information about pressure ulcer risk condition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0900A</w:t>
            </w:r>
            <w:r>
              <w:rPr>
                <w:rFonts w:cs="Times New Roman" w:ascii="Times New Roman" w:hAnsi="Times New Roman"/>
              </w:rPr>
              <w:t>. Pressure Ulcer Risk Conditions- Peripheral Vascular Disease (PV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is item is a covariate for the pressure ulcer quality measure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to collect information about pressure ulcer risk condition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0900B</w:t>
            </w:r>
            <w:r>
              <w:rPr>
                <w:rFonts w:cs="Times New Roman" w:ascii="Times New Roman" w:hAnsi="Times New Roman"/>
              </w:rPr>
              <w:t>. Pressure Ulcer Risk Conditions- Peripheral Arterial Disease (PA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is item is a covariate for the pressure ulcer quality measure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to collect information about pressure ulcer risk condition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2900A</w:t>
            </w:r>
            <w:r>
              <w:rPr>
                <w:rFonts w:cs="Times New Roman" w:ascii="Times New Roman" w:hAnsi="Times New Roman"/>
              </w:rPr>
              <w:t>. Pressure Ulcer Risk Conditions- Diabetes Mellitus (DM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This item is a covariate for the pressure ulcer quality measure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to collect information about pressure ulcer risk condition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2900B</w:t>
            </w:r>
            <w:r>
              <w:rPr>
                <w:rFonts w:cs="Times New Roman" w:ascii="Times New Roman" w:hAnsi="Times New Roman"/>
              </w:rPr>
              <w:t>. Pressure Ulcer Risk Conditions- Diabetic Retinopath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s additional information about patient severity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to collect information about pressure ulcer risk condition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2900C</w:t>
            </w:r>
            <w:r>
              <w:rPr>
                <w:rFonts w:cs="Times New Roman" w:ascii="Times New Roman" w:hAnsi="Times New Roman"/>
              </w:rPr>
              <w:t xml:space="preserve">. Pressure Ulcer Risk Conditions- Diabetic Nephropath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s additional information about patient severity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to collect information about pressure ulcer risk condition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2900D</w:t>
            </w:r>
            <w:r>
              <w:rPr>
                <w:rFonts w:cs="Times New Roman" w:ascii="Times New Roman" w:hAnsi="Times New Roman"/>
              </w:rPr>
              <w:t>. Pressure Ulcer Risk Conditions- Diabetic Neuropath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s additional information about patient severity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ions Crosswalk: IRF-PAI 2012 to Proposed IRF-PAI 2014 - Admission</w:t>
    </w:r>
  </w:p>
  <w:p>
    <w:pPr>
      <w:pStyle w:val="Header"/>
      <w:rPr/>
    </w:pPr>
    <w:r>
      <w:rPr/>
      <w:t>April 11, 20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1">
    <w:name w:val="a_1"/>
    <w:basedOn w:val="Normal"/>
    <w:qFormat/>
    <w:pPr>
      <w:tabs>
        <w:tab w:val="clear" w:pos="720"/>
        <w:tab w:val="right" w:pos="4860" w:leader="underscore"/>
      </w:tabs>
      <w:autoSpaceDE w:val="false"/>
      <w:spacing w:lineRule="auto" w:line="240" w:before="60" w:after="0"/>
      <w:ind w:left="360" w:hanging="36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4:00Z</dcterms:created>
  <dc:creator>aetlinger</dc:creator>
  <dc:description/>
  <cp:keywords/>
  <dc:language>en-US</dc:language>
  <cp:lastModifiedBy>adeutsch</cp:lastModifiedBy>
  <cp:lastPrinted>2013-04-11T16:06:00Z</cp:lastPrinted>
  <dcterms:modified xsi:type="dcterms:W3CDTF">2013-04-12T04:13:00Z</dcterms:modified>
  <cp:revision>5</cp:revision>
  <dc:subject/>
  <dc:title/>
</cp:coreProperties>
</file>