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PPORTING STATEMENT FO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NAIRE FOR CHILDREN CLAIMING SSI BENEFIT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 SSA-388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CFR 416.912(a)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OMB No. 0960-0499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.</w:t>
        <w:tab/>
      </w:r>
      <w:r>
        <w:rPr>
          <w:b/>
          <w:bCs/>
          <w:sz w:val="24"/>
          <w:szCs w:val="24"/>
          <w:u w:val="single"/>
        </w:rPr>
        <w:t>Justific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180"/>
        <w:rPr>
          <w:sz w:val="24"/>
          <w:szCs w:val="24"/>
        </w:rPr>
      </w:pPr>
      <w:r>
        <w:rPr>
          <w:b/>
          <w:sz w:val="24"/>
          <w:szCs w:val="24"/>
        </w:rPr>
        <w:t>Introduction/Authoring Laws and Regulation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Section </w:t>
      </w:r>
      <w:r>
        <w:rPr>
          <w:i/>
          <w:sz w:val="24"/>
          <w:szCs w:val="24"/>
        </w:rPr>
        <w:t>1631(d)(2)</w:t>
      </w:r>
      <w:r>
        <w:rPr>
          <w:sz w:val="24"/>
          <w:szCs w:val="24"/>
        </w:rPr>
        <w:t xml:space="preserve"> of the </w:t>
      </w:r>
      <w:r>
        <w:rPr>
          <w:i/>
          <w:sz w:val="24"/>
          <w:szCs w:val="24"/>
        </w:rPr>
        <w:t>Social Security Act (Act)</w:t>
      </w:r>
      <w:r>
        <w:rPr>
          <w:sz w:val="24"/>
          <w:szCs w:val="24"/>
        </w:rPr>
        <w:t xml:space="preserve"> gives the agency the </w:t>
        <w:tab/>
        <w:t xml:space="preserve">authority to collect the information we need to determine the validity of an </w:t>
        <w:tab/>
        <w:t xml:space="preserve">applicant’s claim for SSI payments.  </w:t>
      </w:r>
      <w:r>
        <w:rPr>
          <w:i/>
          <w:iCs/>
          <w:sz w:val="24"/>
          <w:szCs w:val="24"/>
        </w:rPr>
        <w:t xml:space="preserve">Public Law 104-193, </w:t>
      </w:r>
      <w:r>
        <w:rPr>
          <w:iCs/>
          <w:sz w:val="24"/>
          <w:szCs w:val="24"/>
        </w:rPr>
        <w:t xml:space="preserve">the </w:t>
      </w:r>
      <w:r>
        <w:rPr>
          <w:i/>
          <w:iCs/>
          <w:sz w:val="24"/>
          <w:szCs w:val="24"/>
        </w:rPr>
        <w:t xml:space="preserve">Personal </w:t>
        <w:tab/>
        <w:t xml:space="preserve">Responsibility and Work Opportunity Reconciliation Act of 1996, </w:t>
      </w:r>
      <w:r>
        <w:rPr>
          <w:sz w:val="24"/>
          <w:szCs w:val="24"/>
        </w:rPr>
        <w:t xml:space="preserve">gives the </w:t>
        <w:tab/>
        <w:t xml:space="preserve">definitions and eligibility rules for disabled children.  Section </w:t>
      </w:r>
      <w:r>
        <w:rPr>
          <w:i/>
          <w:sz w:val="24"/>
          <w:szCs w:val="24"/>
        </w:rPr>
        <w:t xml:space="preserve">20 </w:t>
      </w:r>
      <w:r>
        <w:rPr>
          <w:sz w:val="24"/>
          <w:szCs w:val="24"/>
        </w:rPr>
        <w:t>CFR</w:t>
      </w:r>
      <w:r>
        <w:rPr>
          <w:i/>
          <w:sz w:val="24"/>
          <w:szCs w:val="24"/>
        </w:rPr>
        <w:t xml:space="preserve"> 416.912(a)</w:t>
      </w:r>
      <w:r>
        <w:rPr>
          <w:sz w:val="24"/>
          <w:szCs w:val="24"/>
        </w:rPr>
        <w:t xml:space="preserve"> </w:t>
        <w:tab/>
        <w:t xml:space="preserve">of the </w:t>
      </w:r>
      <w:r>
        <w:rPr>
          <w:i/>
          <w:sz w:val="24"/>
          <w:szCs w:val="24"/>
        </w:rPr>
        <w:t xml:space="preserve">Code of Federal Regulations </w:t>
      </w:r>
      <w:r>
        <w:rPr>
          <w:sz w:val="24"/>
          <w:szCs w:val="24"/>
        </w:rPr>
        <w:t xml:space="preserve">states that an applicant must furnish medical </w:t>
        <w:tab/>
        <w:t xml:space="preserve">and other evidence that SSA can use to reach conclusions about a child’s </w:t>
        <w:tab/>
        <w:t xml:space="preserve">medical condition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of Collection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 xml:space="preserve">Parents or legal guardians seeking to obtain or retain Supplemental Security Income </w:t>
        <w:tab/>
        <w:t xml:space="preserve">(SSI) eligibility for their children use Form SSA-3881-BK to provide SSA with the </w:t>
        <w:tab/>
        <w:t xml:space="preserve">addresses of non-medical sources such as schools, counselors, agencies, </w:t>
        <w:tab/>
        <w:t xml:space="preserve">organizations, or therapists who have information about a child’s function.  SSA </w:t>
        <w:tab/>
        <w:t xml:space="preserve">uses this information to help determine a child’s claim or continuing eligibility for </w:t>
        <w:tab/>
        <w:t xml:space="preserve">SSI.  The respondents are applicants who appeal SSI childhood disability </w:t>
        <w:tab/>
        <w:t>decisions or recipients undergoing a continuing disability revi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e of Information Technology to Collect the Information</w:t>
      </w:r>
    </w:p>
    <w:p>
      <w:pPr>
        <w:pStyle w:val="Normal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Form SSA-381 is available electronically to the public on SSA’s website in a </w:t>
        <w:tab/>
        <w:t xml:space="preserve">portable document format (PDF).  SSA did not create an electronic version of Form </w:t>
        <w:tab/>
        <w:t xml:space="preserve">SSA-381 due to other forms taking precedence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180"/>
        <w:rPr>
          <w:sz w:val="24"/>
          <w:szCs w:val="24"/>
        </w:rPr>
      </w:pPr>
      <w:r>
        <w:rPr>
          <w:b/>
          <w:sz w:val="24"/>
          <w:szCs w:val="24"/>
        </w:rPr>
        <w:t>Why We Cannot Use Duplicate Informat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The nature of the information we are collecting and the manner in which we are </w:t>
        <w:tab/>
        <w:t xml:space="preserve">collecting it preclude duplication.  SSA does not use any other collection </w:t>
        <w:tab/>
        <w:t xml:space="preserve">instrument to collect similar d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2"/>
        </w:numPr>
        <w:ind w:left="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nimizing Burden on Small Respondents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s collection does not affect small businesses or other small enti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180"/>
        <w:rPr>
          <w:sz w:val="24"/>
          <w:szCs w:val="24"/>
        </w:rPr>
      </w:pPr>
      <w:r>
        <w:rPr>
          <w:b/>
          <w:sz w:val="24"/>
          <w:szCs w:val="24"/>
        </w:rPr>
        <w:t xml:space="preserve">Consequence of Not Collecting Information or Collecting it Less Frequently 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ab/>
        <w:t xml:space="preserve">If we did not use Form SSA-3881, we would have no means of ensuring that 1) our </w:t>
        <w:tab/>
        <w:t xml:space="preserve">initial denials of child applicants for SSI were correct or 2) that our determinations </w:t>
        <w:tab/>
        <w:t xml:space="preserve">for continuing </w:t>
        <w:tab/>
        <w:t xml:space="preserve">eligibility for child SSI payments are accurate.  Because we only </w:t>
        <w:tab/>
        <w:t>collect the information on an as needed basis, we cannot collect it less frequently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There are no technical or legal obstacles to burden redu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180"/>
        <w:rPr>
          <w:sz w:val="24"/>
          <w:szCs w:val="24"/>
        </w:rPr>
      </w:pPr>
      <w:r>
        <w:rPr>
          <w:b/>
          <w:sz w:val="24"/>
          <w:szCs w:val="24"/>
        </w:rPr>
        <w:t xml:space="preserve">Special Circumstanc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There are no special circumstances that would cause SSA to conduct this </w:t>
        <w:tab/>
        <w:t xml:space="preserve">information collection in a manner inconsistent with 5 CFR 1320.5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180"/>
        <w:rPr>
          <w:sz w:val="24"/>
          <w:szCs w:val="24"/>
        </w:rPr>
      </w:pPr>
      <w:r>
        <w:rPr>
          <w:b/>
          <w:sz w:val="24"/>
          <w:szCs w:val="24"/>
        </w:rPr>
        <w:t xml:space="preserve">Solicitation of Public Comment and Other Consultations with the Public </w:t>
        <w:tab/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 xml:space="preserve">The 60-day advance Federal Register Notice published on March 21, 2014, at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 xml:space="preserve">74 FR 15782, and we received no public comments.  The 30-day FRN </w:t>
        <w:tab/>
        <w:t xml:space="preserve">published on May 29, 2014 at 79 FR 30922.  If we receive any comments in </w:t>
        <w:tab/>
        <w:t xml:space="preserve">response to this Notice, we will forward them to OMB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yment or Gifts to Responden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SA does not provide payment or gifts to the responden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18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ssurances of Confidentiality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ab/>
        <w:t>SSA protects and holds confidential the information in</w:t>
      </w:r>
      <w:r>
        <w:rPr>
          <w:sz w:val="24"/>
          <w:szCs w:val="24"/>
        </w:rPr>
        <w:t xml:space="preserve"> accordance with 42 U.S.C. </w:t>
        <w:tab/>
        <w:t xml:space="preserve">1306, </w:t>
        <w:tab/>
        <w:t xml:space="preserve">20 CFR 401 and 402, 5 U.S.C. 552 (Freedom of Information Act), </w:t>
        <w:tab/>
        <w:t xml:space="preserve">5 U.S.C. 552a </w:t>
        <w:tab/>
        <w:t>(Privacy Act of 1974), and OMB Circular No. A-1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on for Sensitive Question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The information collection does not contain any questions of a sensitive n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imates of Public Reporting Burden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350"/>
        <w:gridCol w:w="1440"/>
        <w:gridCol w:w="18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ty of Comple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d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uen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 Respo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erag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den p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inute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stimated Total Annu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de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ours)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als C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ability Review C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00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The total burden for this ICR is 55,000 hours, and we did not calculate a separate </w:t>
        <w:tab/>
        <w:t>cost burde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ual Cost to the Respondents (Other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There is no cost burden to the respond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ind w:left="720" w:firstLine="180"/>
        <w:rPr>
          <w:sz w:val="24"/>
          <w:szCs w:val="24"/>
        </w:rPr>
      </w:pPr>
      <w:r>
        <w:rPr>
          <w:b/>
          <w:sz w:val="24"/>
          <w:szCs w:val="24"/>
        </w:rPr>
        <w:t>Annual Cost To Federal Governmen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The annual cost to the Federal Government for form SSA-3881 is approximately $1,558,480.  This estimate is a projection of the costs for printing and distributing the collection instrument and for collecting the infor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18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gram Changes or Adjustments to the Information Collection Reques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There has been a decrease in burden hours.  This decrease stems from SSA conducting fewer disability reviews due to budgetary constrain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180"/>
        <w:rPr>
          <w:sz w:val="24"/>
          <w:szCs w:val="24"/>
        </w:rPr>
      </w:pPr>
      <w:r>
        <w:rPr>
          <w:b/>
          <w:sz w:val="24"/>
          <w:szCs w:val="24"/>
        </w:rPr>
        <w:t>Plans for Publication Information Collection Results</w:t>
      </w:r>
    </w:p>
    <w:p>
      <w:pPr>
        <w:pStyle w:val="Normal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SSA will not publish the results of this information collectio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180"/>
        <w:rPr>
          <w:sz w:val="24"/>
          <w:szCs w:val="24"/>
        </w:rPr>
      </w:pPr>
      <w:r>
        <w:rPr>
          <w:b/>
          <w:sz w:val="24"/>
          <w:szCs w:val="24"/>
        </w:rPr>
        <w:t>Displaying the OMB Approval Expiration Date</w:t>
      </w:r>
      <w:r>
        <w:rPr>
          <w:sz w:val="24"/>
          <w:szCs w:val="24"/>
        </w:rPr>
        <w:t xml:space="preserve">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 xml:space="preserve">OMB granted SSA an exemption from the requirement to print the OMB expiration </w:t>
        <w:tab/>
        <w:t xml:space="preserve">date on its program forms.  SSA produces millions of public-use forms with life </w:t>
        <w:tab/>
        <w:t xml:space="preserve">cycles exceeding those of an OMB approval.  Since SSA does not periodically </w:t>
        <w:tab/>
        <w:t xml:space="preserve">revise and reprint its public-use forms (e.g., on an annual basis), OMB granted this </w:t>
        <w:tab/>
        <w:t xml:space="preserve">exemption so SSA would not have to destroy stocks of otherwise useable forms </w:t>
        <w:tab/>
        <w:t xml:space="preserve">with expired OMB approval dates, avoiding Government waste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180"/>
        <w:rPr>
          <w:sz w:val="24"/>
          <w:szCs w:val="24"/>
        </w:rPr>
      </w:pPr>
      <w:r>
        <w:rPr>
          <w:b/>
          <w:sz w:val="24"/>
          <w:szCs w:val="24"/>
        </w:rPr>
        <w:t>Exceptions to Certification Statemen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SSA is not requesting an exception to the certification requirements at 5 CFR 1320.9 and related provisions at 5 CFR 1320.8(b)(3). 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Collections of Information Employing Statistical Meth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/>
      </w:pPr>
      <w:r>
        <w:rPr>
          <w:sz w:val="24"/>
          <w:szCs w:val="24"/>
        </w:rPr>
        <w:t>SSA does not use statistical methods for this information collectio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(W1)" w:hAnsi="Times New (W1)" w:cs="Times New (W1)"/>
        <w:shadow/>
      </w:rPr>
    </w:pPr>
    <w:r>
      <w:rPr>
        <w:rFonts w:cs="Times New (W1)" w:ascii="Times New (W1)" w:hAnsi="Times New (W1)"/>
        <w:shadow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440"/>
    </w:pPr>
    <w:rPr>
      <w:rFonts w:ascii="Courier New" w:hAnsi="Courier New" w:cs="Courier New"/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urier New" w:hAnsi="Courier New" w:cs="Courier New"/>
      <w:sz w:val="24"/>
      <w:szCs w:val="24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42:00Z</dcterms:created>
  <dc:creator>505969</dc:creator>
  <dc:description/>
  <cp:keywords/>
  <dc:language>en-US</dc:language>
  <cp:lastModifiedBy>889123</cp:lastModifiedBy>
  <cp:lastPrinted>2014-03-24T13:42:00Z</cp:lastPrinted>
  <dcterms:modified xsi:type="dcterms:W3CDTF">2014-05-29T18:04:00Z</dcterms:modified>
  <cp:revision>6</cp:revision>
  <dc:subject/>
  <dc:title>October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