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490"/>
        <w:gridCol w:w="3870"/>
      </w:tblGrid>
      <w:tr>
        <w:trPr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9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EMPLOYMENT AND TRAINING ADMINISTRATION ADVISORY SYSTEM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U.S. DEPARTMENT OF LABOR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Washington, D.C. 20210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TIO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Insurance</w:t>
            </w:r>
          </w:p>
        </w:tc>
      </w:tr>
      <w:tr>
        <w:trPr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SPONDENCE SYMBOL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DL</w:t>
            </w:r>
          </w:p>
        </w:tc>
      </w:tr>
      <w:tr>
        <w:trPr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843" w:hanging="184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left="1843" w:hanging="184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VISORY: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NEMPLOYMENT INSURANCE PROGRAM LETTER NO. 26-13, Change 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</w:r>
      <w:r>
        <w:rPr>
          <w:rFonts w:cs="Times New Roman" w:ascii="Times New Roman" w:hAnsi="Times New Roman"/>
          <w:sz w:val="24"/>
        </w:rPr>
        <w:tab/>
        <w:t>STATE WORKFORCE AGENC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OM:</w:t>
      </w:r>
      <w:r>
        <w:rPr>
          <w:rFonts w:cs="Times New Roman" w:ascii="Times New Roman" w:hAnsi="Times New Roman"/>
          <w:sz w:val="24"/>
        </w:rPr>
        <w:tab/>
        <w:t>ERIC M. SELEZNOW</w:t>
      </w:r>
    </w:p>
    <w:p>
      <w:pPr>
        <w:pStyle w:val="Normal"/>
        <w:widowControl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ab/>
        <w:t>Acting Assistant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</w:r>
      <w:r>
        <w:rPr>
          <w:rFonts w:cs="Times New Roman" w:ascii="Times New Roman" w:hAnsi="Times New Roman"/>
          <w:sz w:val="24"/>
        </w:rPr>
        <w:tab/>
        <w:t>Request for Current Law on State Work Search Requirement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eliberative Material This Page Intentionally Left Blan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864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LPCDH+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Console" w:hAnsi="Lucida Console" w:cs="Lucida Console"/>
    </w:rPr>
  </w:style>
  <w:style w:type="character" w:styleId="CommentSubjectChar">
    <w:name w:val="Comment Subject Char"/>
    <w:qFormat/>
    <w:rPr>
      <w:rFonts w:ascii="Lucida Console" w:hAnsi="Lucida Console" w:cs="Lucida Console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ucida Console" w:hAnsi="Lucida Console" w:cs="Lucida Console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PCDH+Arial,Bold;Arial" w:hAnsi="DLPCDH+Arial,Bold;Arial" w:eastAsia="Times New Roman" w:cs="DLPCDH+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GL 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8:00Z</dcterms:created>
  <dc:creator>Wells, Agnes - ETA</dc:creator>
  <dc:description/>
  <dc:language>en-US</dc:language>
  <cp:lastModifiedBy>Smyth, Michel - OASAM OCIO</cp:lastModifiedBy>
  <cp:lastPrinted>2014-01-27T14:40:00Z</cp:lastPrinted>
  <dcterms:modified xsi:type="dcterms:W3CDTF">2015-03-13T16:38:00Z</dcterms:modified>
  <cp:revision>2</cp:revision>
  <dc:subject/>
  <dc:title>EMPLOYMENT AND TRAINING ADMINISTRATION ADVISORY SYSTEM</dc:title>
</cp:coreProperties>
</file>