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BodyTextIndent2"/>
        <w:spacing w:lineRule="auto" w:line="240" w:before="0" w:after="0"/>
        <w:ind w:left="0" w:hanging="0"/>
        <w:rPr/>
      </w:pPr>
      <w:r>
        <w:rPr/>
        <w:t>These customer surveys/questionnaires produce significant information about the key dimensions of the customers’ experience in dealing with IRS and W&amp;I RICS and provide pointers to where improvement opportunities might lie.</w:t>
      </w:r>
    </w:p>
    <w:p>
      <w:pPr>
        <w:pStyle w:val="BodyTextIndent2"/>
        <w:spacing w:lineRule="auto" w:line="240" w:before="0" w:after="0"/>
        <w:ind w:left="0" w:hanging="0"/>
        <w:rPr/>
      </w:pPr>
      <w:r>
        <w:rPr/>
      </w:r>
    </w:p>
    <w:p>
      <w:pPr>
        <w:pStyle w:val="BodyTextIndent2"/>
        <w:spacing w:lineRule="auto" w:line="240" w:before="0" w:after="0"/>
        <w:ind w:left="0" w:hanging="0"/>
        <w:rPr/>
      </w:pPr>
      <w:r>
        <w:rPr/>
        <w:t>In addition to the objective of measuring customer satisfaction to meet a balanced measures requirement, Return Integrity and Correspondence Services (RICS) management is motivated to use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A survey of financial, state agencies and banks associated with the RICS External Leads program. Expected to gather customer feedback with existing processes, identify possible improvement opportunities and efficiencies.  Given recent TIGTA and GAO audits related to the external leads program and identity theft, the survey results will help DMOS/RICS assess procedures and improve upon performance metrics.</w:t>
      </w:r>
    </w:p>
    <w:p>
      <w:pPr>
        <w:pStyle w:val="Header"/>
        <w:tabs>
          <w:tab w:val="clear" w:pos="720"/>
        </w:tabs>
        <w:rPr>
          <w:rFonts w:ascii="Arial" w:hAnsi="Arial" w:cs="Arial"/>
          <w:b/>
          <w:b/>
        </w:rPr>
      </w:pPr>
      <w:r>
        <w:rPr>
          <w:rFonts w:cs="Arial" w:ascii="Arial" w:hAnsi="Arial"/>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Participants will be chosen from the voluntary partners that participate in the external leads program. Through the External Leads Program, the IRS receives external communications about questionable tax refunds identified by financial institutions, brokerage firms, government and law enforcement agencies, state agencies, tax preparation entities and various other sources. These leads may involve Treasury checks, refund anticipation loans or checks, direct deposits and pre-paid debit cards. The selection pool will consist of those entities that return funds to the IRS or have expressed an interest in participating in both the external leads back end process as well as the R17 Opt in program. Data on the leads provided is housed in IDRS and the Electronic Fraud Detection system. This information is not utilized during surveys but during the process of working leads provided by each sourc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Reginald Grim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llection Non-particip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llection Expected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 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firstLine="720"/>
        <w:rPr/>
      </w:pPr>
      <w:r>
        <w:rPr/>
        <w:t>All financial institutions, banks and state agencies that participate in the external leads program will receive and email requesting their participation in providing feedback on the external leads progra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Normal"/>
        <w:ind w:left="720" w:hanging="0"/>
        <w:rPr/>
      </w:pPr>
      <w:r>
        <w:rPr/>
        <w:t>-- Participants will submit their survey response to a secure email address.  These results include answers to questions related to instructions, ease of use, comprehension, and perception of effectiveness regarding the external leads program. The survey will offer us an opportunity to improve processes and internal procedures related to the release of potentially questionable refunds. This process is voluntary and for the improvement and measurement of program success. The program is also voluntary and no adverse actions can be taken against participants in any way</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7:00Z</dcterms:created>
  <dc:creator>558022</dc:creator>
  <dc:description/>
  <cp:keywords/>
  <dc:language>en-US</dc:language>
  <cp:lastModifiedBy>Department of Treasury</cp:lastModifiedBy>
  <cp:lastPrinted>2010-10-04T11:59:00Z</cp:lastPrinted>
  <dcterms:modified xsi:type="dcterms:W3CDTF">2014-09-11T15:16: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