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Waste Management Plans, Refuse Discharge Logs, Letters of Instruction for Certain Persons-in-Charge (PIC) and Great Lakes </w:t>
              <w:br/>
              <w:t>Dry Cargo Residue Recordkeep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7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7/31/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and operators of certain oceangoing, Great Lakes or uninspected vessel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collection requires the owner or operator of a vessel to maintain pollution prevention information (waste management plan/refuse discharge log/letter of instruction), and in the case of Dry Cargo Residue (DCR) maintain DCR information (records and management plan)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33 CFR Parts 151 and 155 are available at—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cfr.gpoaccess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For 33 CFR, select TITLE 33 – NAVIGATION AND NAVIGABLE WATERS, and follow it to Parts 151 and 155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waste mgmt plans/refuse discharge logs, see 33 CFR 151.55 &amp; 151.57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etters of instruction, see 33 CFR 155.710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DCR, see 155.66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/DCR records &amp; management plans, the information is not submitted to the Coast Guard (CG); rather it is maintained aboard the vessel and made available for inspection by the CG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, DCR records &amp; mgmt plans, the information is not submitted, it must be maintained on board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will be verified during normal CG inspections.  No specific documentation will be issued by the CG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/DCR records &amp; mgmt plans, contact your local CG Sector Offi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st of Coast Guard sectors, as part of a comprehensive list of Coast Guard units, can be found at—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scg.mil/top/units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DCR, you may also contac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andant (CG-OES)</w:t>
              <w:br/>
              <w:t>U.S. Coast Guard Stop 7509</w:t>
              <w:br/>
              <w:t>2703 Martin Luther King Jr Ave SE</w:t>
              <w:br/>
              <w:t>Washington, DC  20593-7509</w:t>
              <w:br/>
              <w:t>Attn:  DCR RECORDKEEPING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RRecordkeeping@uscg.mi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fax:  202-372-19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per response for this report varies per information collection--about 5 minutes for DCR record and Refuge Discharge Log entries; about 1.1 hours for Waste Mgmt Plans; about 10 minutes for PIC letters; and about 25 hours per DCR Mgmt Plan.  You may submit any comments concerning the accuracy of this burden estimate or any suggestions for reducing the burden to: Commandant (CG-OES), U.S. Coast Guard Stop 7509, 2703 Martin Luther King Jr Ave SE, Washington, DC 20593-7509 or Office of Management and Budget, Paperwork Reduction Project (1625-0072), Washington, DC 205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" TargetMode="External"/><Relationship Id="rId3" Type="http://schemas.openxmlformats.org/officeDocument/2006/relationships/hyperlink" Target="http://www.uscg.mil/top/units/" TargetMode="External"/><Relationship Id="rId4" Type="http://schemas.openxmlformats.org/officeDocument/2006/relationships/hyperlink" Target="mailto:DCRRecordkeeping@uscg.m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33:00Z</dcterms:created>
  <dc:creator>sarabdeep.kaur</dc:creator>
  <dc:description/>
  <dc:language>en-US</dc:language>
  <cp:lastModifiedBy>David A. Du Pont</cp:lastModifiedBy>
  <dcterms:modified xsi:type="dcterms:W3CDTF">2014-01-18T15:33:00Z</dcterms:modified>
  <cp:revision>3</cp:revision>
  <dc:subject/>
  <dc:title>1625-0093  Facilities Transferring Oil or Hazardous Materials in Bulk -- Letter of Intent and Operations Manual http://law</dc:title>
</cp:coreProperties>
</file>