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9, Number 189 (Tuesday, September 30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58793-5879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4-2329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4-0107; OMB Control Number 1625-00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nstatement, with change, of a previously approved collec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approval has expired for the following collection of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11, Applications for Private Aids to Navigation and for Class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te Aids to Navigation on Artificial Islands and Fixed Structu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30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4-0107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(b) To OIRA by e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an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879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for inspection or copying at room W12-140 on the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Ground Floor, 1200 New Jersey Avenue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holidays. You may also find the docket on the Internet 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 AVE. SE.,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: Contact Anthony Smith, Office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, telephone 202-475-3532 or fax 202-372-8405, for ques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se documents. Contact Ms. Cheryl Collins, Program Manager,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4-0107], and must be received by October 3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4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4-0107];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,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To submit your comment online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4-0107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Search'' box insert ``USCG-2014-0107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s: 1625-0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9 FR 33573, June 11, 201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Applications for Private Aids to Navigation and for Cl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rivate Aids to Navigation on Artificial Islands and Fix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ype of Request: Reinstatement, with change, of a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collection for which approval has ex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private aids to nav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Information received from the private aids to nav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s is essential for safe navigation. The forms ar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vital safety information such as the geographic posi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d, as well as the characteristic of the aid, the light signa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related safety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2554 and CG-41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3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2,000 hours a year due to a decrease in the average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September 11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Chief Information Officer, U.S.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4-23296 Filed 9-29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ulations.gov/" TargetMode="External"/><Relationship Id="rId12" Type="http://schemas.openxmlformats.org/officeDocument/2006/relationships/hyperlink" Target="http://www.reginfo.gov/public/do/PRAM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1:00Z</dcterms:created>
  <dc:creator>ADSmith2</dc:creator>
  <dc:description/>
  <dc:language>en-US</dc:language>
  <cp:lastModifiedBy>ADSmith2</cp:lastModifiedBy>
  <cp:lastPrinted>2014-10-01T06:01:00Z</cp:lastPrinted>
  <dcterms:modified xsi:type="dcterms:W3CDTF">2014-10-01T10:02:00Z</dcterms:modified>
  <cp:revision>1</cp:revision>
  <dc:subject/>
  <dc:title/>
</cp:coreProperties>
</file>