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July 25, 2013</w:t>
      </w:r>
      <w:r/>
      <w:r>
        <w:rPr>
          <w:szCs w:val="20"/>
        </w:rPr>
        <w:fldChar w:fldCharType="end"/>
      </w: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OMB Collection 1660-0015, Application Forms for Conditional and Final Letters of Map Amendment and Letters of Map Revision Based on Fill; Application Form for Single Residential Lot or Structure Amendments to National Flood Insurance Program Maps </w:t>
      </w:r>
      <w:r/>
      <w:r>
        <w:rPr>
          <w:szCs w:val="20"/>
          <w:lang w:val="en-US" w:eastAsia="en-US"/>
        </w:rPr>
        <w:fldChar w:fldCharType="end"/>
      </w:r>
      <w:r>
        <w:rPr>
          <w:szCs w:val="20"/>
          <w:lang w:val="en-US" w:eastAsia="en-US"/>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4061720031"/>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4061720031"/>
      <w:bookmarkStart w:id="1" w:name="__Fieldmark__2_4061720031"/>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Ms. Ava Hammond</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Ava.Hammond@dhs.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202) 646-3276</w:t>
      </w:r>
      <w:r/>
      <w:r>
        <w:rPr>
          <w:szCs w:val="20"/>
          <w:lang w:val="en-US" w:eastAsia="en-US"/>
        </w:rPr>
        <w:fldChar w:fldCharType="end"/>
      </w:r>
      <w:r>
        <w:rPr>
          <w:szCs w:val="20"/>
          <w:lang w:val="en-US" w:eastAsia="en-US"/>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ed/>
            </w:checkBox>
          </w:ffData>
        </w:fldChar>
      </w:r>
      <w:r>
        <w:rPr/>
        <w:instrText xml:space="preserve"> FORMCHECKBOX </w:instrText>
      </w:r>
      <w:r>
        <w:rPr/>
        <w:fldChar w:fldCharType="separate"/>
      </w:r>
      <w:bookmarkStart w:id="2" w:name="__Fieldmark__6_4061720031"/>
      <w:bookmarkStart w:id="3" w:name="__Fieldmark__6_4061720031"/>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4061720031"/>
      <w:bookmarkStart w:id="5" w:name="__Fieldmark__7_4061720031"/>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6" w:name="__Fieldmark__8_4061720031"/>
      <w:bookmarkStart w:id="7" w:name="__Fieldmark__8_4061720031"/>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describe the type of project including paper based Privacy Act system of records.&gt;</w:t>
      </w:r>
      <w:r/>
      <w:r>
        <w:rPr>
          <w:szCs w:val="20"/>
          <w:lang w:val="en-US" w:eastAsia="en-US"/>
        </w:rPr>
        <w:fldChar w:fldCharType="end"/>
      </w:r>
      <w:r>
        <w:rPr>
          <w:szCs w:val="20"/>
          <w:lang w:val="en-US" w:eastAsia="en-US"/>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szCs w:val="20"/>
          <w:lang w:val="en-US" w:eastAsia="en-US"/>
        </w:rPr>
        <w:t>The Department of Homeland Security’s Federal Emergency Management Agency (FEMA) administers the National Flood Insurance Program (NFIP) and maintains the maps that depict flood hazard information.  The NFIP regulations Section 44 CFR 65 and 70 (copy attached) outline the data that must be submitted by an owner or lessee of property who believes his/her property has been incorrectly included in a Special Flood Hazard Area (SFHA).  In order to remove an area from a SFHA, the owner or lessee of the property must submit scientific or technical data demonstrating that the area is “reasonably safe from flooding” and not in the SFHA.</w:t>
      </w:r>
    </w:p>
    <w:p>
      <w:pPr>
        <w:pStyle w:val="Blockquote"/>
        <w:ind w:left="720" w:right="360" w:hanging="0"/>
        <w:rPr>
          <w:szCs w:val="20"/>
        </w:rPr>
      </w:pPr>
      <w:r>
        <w:rPr>
          <w:szCs w:val="20"/>
          <w:lang w:val="en-US" w:eastAsia="en-US"/>
        </w:rPr>
        <w:t>The forms supplement the general information requirements in the NFIP regulations and establish an organized, systematic approach to collect data needed to request removal from a SFHA.</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4061720031"/>
      <w:bookmarkStart w:id="9" w:name="__Fieldmark__11_4061720031"/>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4061720031"/>
      <w:bookmarkStart w:id="11" w:name="__Fieldmark__12_4061720031"/>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February 11, 2011</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revious forms collection expired in December of 2010, therefore new forms had to be submitted to OMB for approval.  New forms were approved in February of 2011.</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4061720031"/>
      <w:bookmarkStart w:id="13" w:name="__Fieldmark__16_4061720031"/>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4061720031"/>
      <w:bookmarkStart w:id="15" w:name="__Fieldmark__17_4061720031"/>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The project primarily relates to property, however data relating to the applicant is collected as described in Question 6.</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4061720031"/>
      <w:bookmarkStart w:id="17" w:name="__Fieldmark__19_4061720031"/>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4061720031"/>
      <w:bookmarkStart w:id="19" w:name="__Fieldmark__20_4061720031"/>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4061720031"/>
      <w:bookmarkStart w:id="21" w:name="__Fieldmark__21_4061720031"/>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4061720031"/>
      <w:bookmarkStart w:id="23" w:name="__Fieldmark__22_4061720031"/>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4061720031"/>
      <w:bookmarkStart w:id="25" w:name="__Fieldmark__23_4061720031"/>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4061720031"/>
      <w:bookmarkStart w:id="27" w:name="__Fieldmark__24_4061720031"/>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Since the applicants are applying for a letter/determination from DHS-FEMA, they are required to provide their name, address and telephone number (if available) so that all correspondences can be sent to them. Some requests require a fee, therefore applicants may submit payment by check or credit card.  All other information collected is public information.</w:t>
      </w:r>
      <w:r/>
      <w:r>
        <w:rPr>
          <w:szCs w:val="20"/>
          <w:lang w:val="en-US" w:eastAsia="en-US"/>
        </w:rPr>
        <w:fldChar w:fldCharType="end"/>
      </w:r>
      <w:r>
        <w:rPr>
          <w:szCs w:val="20"/>
          <w:lang w:val="en-US" w:eastAsia="en-US"/>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4061720031"/>
      <w:bookmarkStart w:id="29" w:name="__Fieldmark__27_4061720031"/>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4061720031"/>
      <w:bookmarkStart w:id="31" w:name="__Fieldmark__28_4061720031"/>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4061720031"/>
      <w:bookmarkStart w:id="33" w:name="__Fieldmark__29_4061720031"/>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4061720031"/>
      <w:bookmarkStart w:id="35" w:name="__Fieldmark__30_4061720031"/>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4061720031"/>
      <w:bookmarkStart w:id="37" w:name="__Fieldmark__31_4061720031"/>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4061720031"/>
      <w:bookmarkStart w:id="39" w:name="__Fieldmark__32_4061720031"/>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4061720031"/>
      <w:bookmarkStart w:id="41" w:name="__Fieldmark__34_4061720031"/>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4061720031"/>
      <w:bookmarkStart w:id="43" w:name="__Fieldmark__35_4061720031"/>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4061720031"/>
      <w:bookmarkStart w:id="45" w:name="__Fieldmark__36_4061720031"/>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4061720031"/>
      <w:bookmarkStart w:id="47" w:name="__Fieldmark__38_4061720031"/>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4061720031"/>
      <w:bookmarkStart w:id="49" w:name="__Fieldmark__39_4061720031"/>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4061720031"/>
      <w:bookmarkStart w:id="51" w:name="__Fieldmark__40_4061720031"/>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4061720031"/>
      <w:bookmarkStart w:id="53" w:name="__Fieldmark__42_4061720031"/>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4061720031"/>
      <w:bookmarkStart w:id="55" w:name="__Fieldmark__43_4061720031"/>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4061720031"/>
      <w:bookmarkStart w:id="57" w:name="__Fieldmark__45_4061720031"/>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4061720031"/>
      <w:bookmarkStart w:id="59" w:name="__Fieldmark__46_4061720031"/>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4061720031"/>
      <w:bookmarkStart w:id="61" w:name="__Fieldmark__47_4061720031"/>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4061720031"/>
      <w:bookmarkStart w:id="63" w:name="__Fieldmark__48_4061720031"/>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4061720031"/>
      <w:bookmarkStart w:id="65" w:name="__Fieldmark__50_4061720031"/>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4061720031"/>
      <w:bookmarkStart w:id="67" w:name="__Fieldmark__51_4061720031"/>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4061720031"/>
      <w:bookmarkStart w:id="69" w:name="__Fieldmark__52_4061720031"/>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4061720031"/>
      <w:bookmarkStart w:id="71" w:name="__Fieldmark__53_4061720031"/>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4061720031"/>
      <w:bookmarkStart w:id="73" w:name="__Fieldmark__54_4061720031"/>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4061720031"/>
      <w:bookmarkStart w:id="75" w:name="__Fieldmark__55_4061720031"/>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4061720031"/>
      <w:bookmarkStart w:id="77" w:name="__Fieldmark__56_4061720031"/>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4061720031"/>
      <w:bookmarkStart w:id="79" w:name="__Fieldmark__57_4061720031"/>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4061720031"/>
      <w:bookmarkStart w:id="81" w:name="__Fieldmark__58_4061720031"/>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4061720031"/>
      <w:bookmarkStart w:id="83" w:name="__Fieldmark__59_4061720031"/>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4061720031"/>
      <w:bookmarkStart w:id="85" w:name="__Fieldmark__60_4061720031"/>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4061720031"/>
      <w:bookmarkStart w:id="87" w:name="__Fieldmark__61_4061720031"/>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4061720031"/>
      <w:bookmarkStart w:id="89" w:name="__Fieldmark__62_4061720031"/>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4061720031"/>
      <w:bookmarkStart w:id="91" w:name="__Fieldmark__63_4061720031"/>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4061720031"/>
      <w:bookmarkStart w:id="93" w:name="__Fieldmark__64_4061720031"/>
      <w:bookmarkEnd w:id="93"/>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4061720031"/>
      <w:bookmarkStart w:id="95" w:name="__Fieldmark__67_4061720031"/>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4061720031"/>
      <w:bookmarkStart w:id="97" w:name="__Fieldmark__68_4061720031"/>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4061720031"/>
      <w:bookmarkStart w:id="99" w:name="__Fieldmark__69_4061720031"/>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4061720031"/>
      <w:bookmarkStart w:id="101" w:name="__Fieldmark__70_4061720031"/>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4061720031"/>
      <w:bookmarkStart w:id="103" w:name="__Fieldmark__71_4061720031"/>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4061720031"/>
      <w:bookmarkStart w:id="105" w:name="__Fieldmark__72_4061720031"/>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4061720031"/>
      <w:bookmarkStart w:id="107" w:name="__Fieldmark__73_4061720031"/>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4061720031"/>
      <w:bookmarkStart w:id="109" w:name="__Fieldmark__74_4061720031"/>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4061720031"/>
      <w:bookmarkStart w:id="111" w:name="__Fieldmark__76_4061720031"/>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4061720031"/>
      <w:bookmarkStart w:id="113" w:name="__Fieldmark__77_4061720031"/>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4061720031"/>
      <w:bookmarkStart w:id="115" w:name="__Fieldmark__78_4061720031"/>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4061720031"/>
      <w:bookmarkStart w:id="117" w:name="__Fieldmark__79_4061720031"/>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4061720031"/>
      <w:bookmarkStart w:id="120" w:name="__Fieldmark__80_4061720031"/>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4061720031"/>
      <w:bookmarkStart w:id="123" w:name="__Fieldmark__82_4061720031"/>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4061720031"/>
      <w:bookmarkStart w:id="125" w:name="__Fieldmark__83_4061720031"/>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4061720031"/>
      <w:bookmarkStart w:id="129" w:name="__Fieldmark__84_4061720031"/>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4061720031"/>
      <w:bookmarkStart w:id="131" w:name="__Fieldmark__85_4061720031"/>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4061720031"/>
      <w:bookmarkStart w:id="133" w:name="__Fieldmark__87_4061720031"/>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1">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10</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Courier New" w:hAnsi="Courier New" w:cs="Courier New"/>
      <w:b/>
      <w:color w:val="000000"/>
      <w:sz w:val="20"/>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igSideChar">
    <w:name w:val="BigSide Char"/>
    <w:qFormat/>
    <w:rPr>
      <w:rFonts w:ascii="Trebuchet MS" w:hAnsi="Trebuchet MS" w:cs="Arial (W1);Arial"/>
      <w:b/>
      <w:caps/>
      <w:kern w:val="2"/>
      <w:szCs w:val="24"/>
      <w:lang w:val="en-US" w:bidi="ar-SA"/>
    </w:rPr>
  </w:style>
  <w:style w:type="character" w:styleId="BodyChar">
    <w:name w:val="Body Char"/>
    <w:qFormat/>
    <w:rPr>
      <w:rFonts w:ascii="Trebuchet MS" w:hAnsi="Trebuchet MS" w:cs="Arial (W1);Arial"/>
      <w:kern w:val="2"/>
      <w:szCs w:val="24"/>
      <w:lang w:val="en-US" w:bidi="ar-SA"/>
    </w:rPr>
  </w:style>
  <w:style w:type="character" w:styleId="SmallSideChar">
    <w:name w:val="SmallSide Char"/>
    <w:qFormat/>
    <w:rPr>
      <w:rFonts w:ascii="Trebuchet MS" w:hAnsi="Trebuchet MS" w:cs="Arial (W1);Arial"/>
      <w:b/>
      <w:spacing w:val="10"/>
      <w:kern w:val="2"/>
      <w:szCs w:val="24"/>
      <w:lang w:val="en-US" w:bidi="ar-SA"/>
    </w:rPr>
  </w:style>
  <w:style w:type="character" w:styleId="BigTitleChar">
    <w:name w:val="BigTitle Char"/>
    <w:qFormat/>
    <w:rPr>
      <w:rFonts w:ascii="Palatino Linotype" w:hAnsi="Palatino Linotype" w:cs="Arial (W1);Arial"/>
      <w:b/>
      <w:caps/>
      <w:kern w:val="2"/>
      <w:szCs w:val="24"/>
      <w:lang w:val="en-US" w:bidi="ar-SA"/>
    </w:rPr>
  </w:style>
  <w:style w:type="character" w:styleId="BullsChar">
    <w:name w:val="Bulls Char"/>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0:00Z</dcterms:created>
  <dc:creator>pia</dc:creator>
  <dc:description/>
  <dc:language>en-US</dc:language>
  <cp:lastModifiedBy>ES</cp:lastModifiedBy>
  <cp:lastPrinted>2009-06-04T15:39:00Z</cp:lastPrinted>
  <dcterms:modified xsi:type="dcterms:W3CDTF">2013-08-02T13:20:00Z</dcterms:modified>
  <cp:revision>2</cp:revision>
  <dc:subject/>
  <dc:title>DHS PRIVACY OFFICE</dc:title>
</cp:coreProperties>
</file>