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MA Form 007-0-3 Caller Services Registration Surve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 Name Revised To:  Registration Surv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 CURRENT TEXT QUES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T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ED TEX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o, I’m calling from FEMA, the Federal Emergency Management Agency.  My name is ___. My ID # is _________. May I please speak with (Applicant) or the person who called to register for FEMA assistanc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If no: </w:t>
            </w:r>
            <w:r>
              <w:rPr>
                <w:sz w:val="22"/>
                <w:szCs w:val="22"/>
              </w:rPr>
              <w:t>Thank you for your time and have a good day/evening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If yes: </w:t>
            </w:r>
            <w:r>
              <w:rPr>
                <w:sz w:val="22"/>
                <w:szCs w:val="22"/>
              </w:rPr>
              <w:t>We're looking for ways to improve the quality of our Call Center service and your opinion is very important to us.  Do you remember speaking with (Agent) when you registere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No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If no: </w:t>
            </w:r>
            <w:r>
              <w:rPr>
                <w:sz w:val="22"/>
                <w:szCs w:val="22"/>
              </w:rPr>
              <w:t>Thank you for your time and have a good day/evening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If yes: </w:t>
            </w:r>
            <w:r>
              <w:rPr>
                <w:sz w:val="22"/>
                <w:szCs w:val="22"/>
              </w:rPr>
              <w:t>Would you volunteer to take 3-7 minutes to answer some ques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N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no: I understand. Thank you for your time and have a good day/evening.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2"/>
                <w:szCs w:val="22"/>
              </w:rPr>
              <w:t xml:space="preserve">If yes: </w:t>
            </w:r>
            <w:r>
              <w:rPr>
                <w:sz w:val="22"/>
                <w:szCs w:val="22"/>
              </w:rPr>
              <w:t xml:space="preserve">Thank you.  </w:t>
            </w:r>
            <w:r>
              <w:rPr>
                <w:color w:val="000000"/>
                <w:sz w:val="22"/>
                <w:szCs w:val="22"/>
              </w:rPr>
              <w:t xml:space="preserve">These questions comply with the Privacy Act of 1974 and have been approved by the Office of Management and Budget under number </w:t>
            </w:r>
            <w:r>
              <w:rPr>
                <w:sz w:val="22"/>
                <w:szCs w:val="22"/>
              </w:rPr>
              <w:t>1660-0036</w:t>
            </w:r>
            <w:r>
              <w:rPr>
                <w:color w:val="000000"/>
                <w:sz w:val="22"/>
                <w:szCs w:val="22"/>
              </w:rPr>
              <w:t>.   Your answers will not affect the outcome of your application for FEMA assistance.  This call may be monitored for quality assuranc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Re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o, I’m calling from FEMA, the Federal Emergency Management Agency.  My name is ___. My ID # is _________. May I please speak with (Applicant) or the person who registered for FEMA assistanc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If no: </w:t>
            </w:r>
            <w:r>
              <w:rPr>
                <w:sz w:val="22"/>
                <w:szCs w:val="22"/>
              </w:rPr>
              <w:t xml:space="preserve">What would be a better time to call back?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nk you for your time and have a good day/evening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If yes: </w:t>
            </w:r>
            <w:r>
              <w:rPr>
                <w:sz w:val="22"/>
                <w:szCs w:val="22"/>
              </w:rPr>
              <w:t>We're looking for ways to improve the quality of our service and your opinion is very important to us.  Do you remember speaking with (Agent) when you registered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f no: </w:t>
            </w:r>
            <w:r>
              <w:rPr>
                <w:sz w:val="22"/>
                <w:szCs w:val="22"/>
              </w:rPr>
              <w:t>Thank you for your time and have a good day/evening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If yes: </w:t>
            </w:r>
            <w:r>
              <w:rPr>
                <w:sz w:val="22"/>
                <w:szCs w:val="22"/>
              </w:rPr>
              <w:t>Would you volunteer to take 3-7 minutes to answer some questions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If no: </w:t>
            </w:r>
            <w:r>
              <w:rPr>
                <w:sz w:val="22"/>
                <w:szCs w:val="22"/>
              </w:rPr>
              <w:t>What would be a better time to call back?  Thank you for your time and have a good day/evening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If yes: </w:t>
            </w:r>
            <w:r>
              <w:rPr>
                <w:sz w:val="22"/>
                <w:szCs w:val="22"/>
              </w:rPr>
              <w:t>Thank you. These questions comply with the Privacy Act of 1974 and have been approved by the Office of Management and Budget under number 1660-0036.   Your answers will not affect the outcome of your application for FEMA assistance.  This call may be monitored and/or recorded for quality assuranc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's start with questions specific to that telephone cal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's start with questions related to your conversation with [agent], who assisted you in registering for FEMA disaster assistanc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sing a rating scale of Excellent, Good, Satisfactory Below Average or Poor, how would you rate (Agent) on showing an interest in helping you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Below Average or Poor go to question 1a else go to question 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o Chan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. What made you feel he/she was not interested in helping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hed C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n't Answer My Questions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n't Listen</w:t>
              <w:tab/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mpat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ized my losses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n't make Me Eligible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. Revis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at made you feel he/she was </w:t>
            </w:r>
            <w:r>
              <w:rPr>
                <w:b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nterested </w:t>
            </w:r>
            <w:r>
              <w:rPr>
                <w:sz w:val="22"/>
                <w:szCs w:val="22"/>
              </w:rPr>
              <w:t>in helping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n’t Answer My Question(s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n’t Lis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n’t make Me Eligi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ized my los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mpath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hed Call/Cont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ow would you rate him/her on providing information in an easy to understand manne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xcell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G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atisfac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elow Aver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oo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Below Average of Poor go to question 2a, if Excellent go to question 2b otherwise go to 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Introduc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 thinking about the information [Agent] provided during the registration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Revise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w would you rate him/her on </w:t>
            </w:r>
            <w:r>
              <w:rPr>
                <w:b/>
                <w:sz w:val="22"/>
                <w:szCs w:val="22"/>
              </w:rPr>
              <w:t>explaining information</w:t>
            </w:r>
            <w:r>
              <w:rPr>
                <w:sz w:val="22"/>
                <w:szCs w:val="22"/>
              </w:rPr>
              <w:t xml:space="preserve"> so it was easy to understand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o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w Aver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f Below Average of Poor go to question 3a, if Excellent go to question 3b otherwise go to 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. In what way was it Below Average or Poo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ed too F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ch Uncl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gon/Termi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Complica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sistent Inf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. Revis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at did he/she do that made the </w:t>
            </w:r>
            <w:r>
              <w:rPr>
                <w:b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difficult to understand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t Wasn’t Knowledgeabl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n’t Answer Question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nsistent Informa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gon/Terminolog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mpath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ch Uncle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ed too Fa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o Complicated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o to 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. What specifically did he/she do to help you understand the informat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 Easy Terminology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ed if I Underst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ted Information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. Revis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at specifically did he/she do to help you understand the </w:t>
            </w:r>
            <w:r>
              <w:rPr>
                <w:b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ed Questi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ed if I Understoo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ed Detail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ted Informat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 Easy to Understand Terminolog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How would you rate him/her on being courteou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xcell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G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atisfac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Below Avera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Below Average or Poor go to question 3a otherwise go to question 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Mov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w would you rate him/her on being </w:t>
            </w:r>
            <w:r>
              <w:rPr>
                <w:b/>
                <w:sz w:val="22"/>
                <w:szCs w:val="22"/>
              </w:rPr>
              <w:t>courteous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or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ow Averag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f Below Average or Poor go to question 2a, otherwise go to question 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. In what way was he/she not courteou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ti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up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sa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escen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 of vo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. Moved and Revis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 what way was he/she </w:t>
            </w:r>
            <w:r>
              <w:rPr>
                <w:b/>
                <w:sz w:val="22"/>
                <w:szCs w:val="22"/>
              </w:rPr>
              <w:t>not courteous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sator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t wasn’t Knowledgeabl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escend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n’t Answer My Question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ti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upt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mpath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 of voi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ow would you rate him/her on letting you know what you needed to do nex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xcell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G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atisfac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Below Avera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oo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Below Average or Poor go to question 4a otherwise go to question 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o chan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. In what way was it Below  Average/Poo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Steps not Gi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n't Answer My Ques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Much 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ime to Write 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Confu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. Revi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what way was he/she Below Average/Poor] in letting you know what you needed to do nex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t wasn’t Knowledgeabl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n’t answer my Questi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Steps not Giv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hed/No time to Write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Confus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much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How confident were you in how he/she handled your Registration?    Would you say you were Extremely Confident, Very Confident, Somewhat Confident, Not Very Confident, or Not at all Confident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Not Very Confident or Not at all Confident go to question 5a, if Extremely Confident go to question 5b otherwise go to question 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. What specifically caused you to feel Not Very Confident/Not at all Confiden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sistent information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nfidence in Agent's Knowled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n't Answer My Questions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k Too Lo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dn’t Trust Agent Recorded Info Accurat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. What specifically caused you to feel Extremely Confident??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d Valuable 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d Confidence in Agent’s Knowledge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ed My Ques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n't Rush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d Agent Recorded Info Accurat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What was your overall impression of the customer service provided by (Agent)?  Would you say it was Excellent, good, Satisfactory, Below Average or Poor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Below Average or Poor go to question 6a otherwise go to question 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evi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, would you say the level of customer service provided by [Agent] was Excellent, Good, Satisfactory, Below Average or Poor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f Satisfactory, Below Average or Poor go to question 6a otherwise go to question 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a. what specifically could he/she have done better?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. Revi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specifically could he/she have done better?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More Accurate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More Clea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More Caring/Empathetic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more Patienc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More Detai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Plain Langua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ction to Interviewer: </w:t>
            </w:r>
            <w:r>
              <w:rPr>
                <w:b/>
                <w:i/>
                <w:sz w:val="22"/>
                <w:szCs w:val="22"/>
              </w:rPr>
              <w:t>If registration type flag indicates a face to face contact go to Q6 else go to Q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 the face to face meeting with [Agent] take plac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your hom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a busines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your work pla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he stree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 shelt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a local meeting place such as a church, town hall, school etc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a Disaster Recovery Cent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not meet face to f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f response = Did not meet face to face to Q7 else go to 6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a. 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needed assistance with temporary housing how would you rate [Agent] in helping you with housing recourses?  Would you sa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ely Helpf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Helpf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f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Very Helpf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t all Helpf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not need temporary hou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f response = Not Very Helpful or Not at all Helpful go to Q6b else go to q 6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. Ne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what way could they have been more helpful in assisting with housing resources? (Text Box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c. 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 representative provided you with information about other agencies or organizations how helpful was that information?  Would you sa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ely Helpfu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Helpfu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fu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Very Helpfu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t all Helpfu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not needed/provid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f response = Not Very Helpful or Not at all Helpful go to Q6d else go to q 6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. Ne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what way could the information about other agencies or organizations have been more helpful? (Text Box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e. 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have any needs that were not addressed by the representativ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Don’t Know/Rem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f response = Yes go to 6f else go to 6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f. 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specific needs were not addressed? (Text Box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g. 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did you like most about being able to meet face to face with the FEMA representative?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t Box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h. What did you like least about being able to meet face to face with the FEMA representative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t Box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i. What suggestions do you have for FEMA on better ways to assist disaster survivors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t Box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xt question is about the Internet On-line Registration available at the FEMA.gov and DisasterAssistance.gov websit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ition Revis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next questions are about the </w:t>
            </w:r>
            <w:r>
              <w:rPr>
                <w:b/>
                <w:sz w:val="22"/>
                <w:szCs w:val="22"/>
              </w:rPr>
              <w:t>Internet On-line Registration</w:t>
            </w:r>
            <w:r>
              <w:rPr>
                <w:sz w:val="22"/>
                <w:szCs w:val="22"/>
              </w:rPr>
              <w:t xml:space="preserve"> available at the FEMA.gov and DisasterAssistance.gov websit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id you personally attempt to do your Registration over the Interne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n't Rememb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No go to question 7a otherwise go to question 7b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evi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try to register for FEMA Disaster Assistance over the Interne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't Remembe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f No go to question Q7a if Yes go to Q7b else go to Q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. What were your reasons for not using the internet to registe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mpu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nternet Ac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Damaged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 Computer Skills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Concerns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red to Talk to FE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not Accessibl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n't Know I Could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ies 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. Revis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at were your reasons for </w:t>
            </w:r>
            <w:r>
              <w:rPr>
                <w:b/>
                <w:sz w:val="22"/>
                <w:szCs w:val="22"/>
              </w:rPr>
              <w:t>not using the internet to register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Damag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n't Know I Coul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 Computer Skill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mput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nternet Acces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red to Talk to FEMA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Concerns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ies Ou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not Accessib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b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b. What is the reason you were unable to complete your registration over the Interne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ser Issues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igation Issues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s Uncl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Concerns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red to Talk to FEMA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not Accessi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Complicated/Difficult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on Phone Also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Screen Charac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 Internet Response Tim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Problems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k too 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 Needed not Availabl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b. Revise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at are the reasons you were </w:t>
            </w:r>
            <w:r>
              <w:rPr>
                <w:b/>
                <w:sz w:val="22"/>
                <w:szCs w:val="22"/>
              </w:rPr>
              <w:t>unable to complete your registration over the Internet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ser Issu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 Needed not Availabl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s Uncle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igation Issues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red to Talk to FE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on Phone Also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Concer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Screen Characte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 Internet Response Ti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Problem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o Complicated/Difficult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k too Lo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not Accessib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f response = Browser Issues, Slow Internet Response Time, Navigation Issues, Technical Problems, Website not Accessible or Security Screen Characters go to Q7c else go to 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c. 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attempting to register were you using a mobile device such as an internet-enabled smart phone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’t Know/Rememb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ly after the disaster was declared, information was made available about FEMA’s programs and how to register.  What were your main sources for FEMA disaster assistance information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Group (club, church, school, etc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ster Workers (ARC, Local Gov., etc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 Disaster Worke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 websit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ers, Signs, Billboards, Posters, etc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earches (Google, Bing, etc.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aper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Prior Experienc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Service Provider (Insurance, water, gas, phone, etc.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Media (Facebook, Twitter, etc.)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vision</w:t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Text, Phone, Email Alerts (reverse 911, robo call, RSS Feed, etc.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 of Mouth (friend, family, neighbor, employer, landlord etc.)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Other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If response = FEMA website go to Q8a else go to Q9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. 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uld you say the information provided through the FEMA website was Very helpful, Helpful, Not very helpful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f response = Not very helpful go to 8b unless the Q8 response also included FEMA Disaster Worker then go to Q8c else go to Q9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b. 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could be changed to make the website information more helpful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Ne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 the next question please think about the </w:t>
            </w:r>
            <w:r>
              <w:rPr>
                <w:b/>
                <w:sz w:val="22"/>
                <w:szCs w:val="22"/>
              </w:rPr>
              <w:t>general process of applying</w:t>
            </w:r>
            <w:r>
              <w:rPr>
                <w:sz w:val="22"/>
                <w:szCs w:val="22"/>
              </w:rPr>
              <w:t xml:space="preserve"> for disaster assistance.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Ne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verall, would you say FEMA’s disaster assistance </w:t>
            </w:r>
            <w:r>
              <w:rPr>
                <w:b/>
                <w:sz w:val="22"/>
                <w:szCs w:val="22"/>
              </w:rPr>
              <w:t>application process</w:t>
            </w:r>
            <w:r>
              <w:rPr>
                <w:sz w:val="22"/>
                <w:szCs w:val="22"/>
              </w:rPr>
              <w:t xml:space="preserve"> was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o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w Aver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’t know/No Opin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f Below Average or Poor go to 9a otherwise go to 1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a. 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what way was it (Below Average/Poor)? (Text Box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Your opinion is very valuable to us, may we call you at a later date to ask you some additional questions? Yes,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No chan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:  Thank you for your time.  Have a good day/even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: I understand. Thank you very time.  Have a good day/evenin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Revi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k you for your time.  Have a good day/even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05:00Z</dcterms:created>
  <dc:creator>FEMA Employee</dc:creator>
  <dc:description/>
  <dc:language>en-US</dc:language>
  <cp:lastModifiedBy>ES</cp:lastModifiedBy>
  <dcterms:modified xsi:type="dcterms:W3CDTF">2013-12-18T18:05:00Z</dcterms:modified>
  <cp:revision>2</cp:revision>
  <dc:subject/>
  <dc:title>FF-####, TITLE</dc:title>
</cp:coreProperties>
</file>