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</w:rPr>
      </w:pPr>
      <w:bookmarkStart w:id="0" w:name="14%3A2.0.1.1.2.8.1.5"/>
      <w:bookmarkEnd w:id="0"/>
      <w:r>
        <w:rPr>
          <w:rFonts w:cs="Arial" w:ascii="Arial" w:hAnsi="Arial"/>
        </w:rPr>
        <w:t>§ 61.189   Flight instructor records.</w:t>
      </w:r>
    </w:p>
    <w:p>
      <w:pPr>
        <w:pStyle w:val="NormalWeb"/>
        <w:rPr>
          <w:rFonts w:ascii="Arial" w:hAnsi="Arial" w:cs="Arial"/>
          <w:sz w:val="18"/>
          <w:szCs w:val="18"/>
        </w:rPr>
      </w:pPr>
      <w:bookmarkStart w:id="1" w:name="14%3A2.0.1.1.2.8.1.5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 A flight instructor must sign the logbook of each person to whom that instructor has given flight training or ground training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A flight instructor must maintain a record in a logbook or a separate document that contains the following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The name of each person whose logbook or student pilot certificate that instructor has endorsed for solo flight privileges, and the date of the endorsement; a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 name of each person that instructor has endorsed for a knowledge test or practical test, and the record shall also indicate the kind of test, the date, and the result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Each flight instructor must retain the records required by this section for at least 3 yea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5:00Z</dcterms:created>
  <dc:creator>Taylor CTR Dahl</dc:creator>
  <dc:description/>
  <cp:keywords/>
  <dc:language>en-US</dc:language>
  <cp:lastModifiedBy>Taylor CTR Dahl</cp:lastModifiedBy>
  <dcterms:modified xsi:type="dcterms:W3CDTF">2010-12-08T15:55:00Z</dcterms:modified>
  <cp:revision>2</cp:revision>
  <dc:subject/>
  <dc:title>§ 61</dc:title>
</cp:coreProperties>
</file>