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FAS Retiree-Annuitant Customer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  <w:ins w:id="1" w:author="Unknown" w:date="2005-11-02T16:50:00Z"/>
        </w:rPr>
      </w:pPr>
      <w:ins w:id="0" w:author="Unknown" w:date="2005-11-02T16:50:00Z">
        <w:r>
          <w:rPr>
            <w:rFonts w:cs="Arial" w:ascii="Arial,Bold;Times New Roman" w:hAnsi="Arial,Bold;Times New Roman"/>
            <w:b/>
            <w:bCs/>
            <w:sz w:val="22"/>
            <w:szCs w:val="22"/>
          </w:rPr>
          <w:t>Public Burden Statement:</w:t>
        </w:r>
      </w:ins>
    </w:p>
    <w:p>
      <w:pPr>
        <w:pStyle w:val="Normal"/>
        <w:autoSpaceDE w:val="false"/>
        <w:rPr>
          <w:sz w:val="22"/>
          <w:szCs w:val="22"/>
          <w:ins w:id="13" w:author="Unknown" w:date="2005-11-02T16:50:00Z"/>
        </w:rPr>
      </w:pPr>
      <w:ins w:id="2" w:author="Unknown" w:date="2005-11-02T16:50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>estimate</w:t>
      </w:r>
      <w:ins w:id="3" w:author="Unknown" w:date="2005-11-02T16:50:00Z">
        <w:r>
          <w:rPr>
            <w:rFonts w:cs="Arial" w:ascii="Arial" w:hAnsi="Arial"/>
            <w:sz w:val="22"/>
            <w:szCs w:val="22"/>
          </w:rPr>
          <w:t xml:space="preserve"> this form takes an average of </w:t>
        </w:r>
      </w:ins>
      <w:r>
        <w:rPr>
          <w:rFonts w:cs="Arial" w:ascii="Arial" w:hAnsi="Arial"/>
          <w:sz w:val="22"/>
          <w:szCs w:val="22"/>
        </w:rPr>
        <w:t>15</w:t>
      </w:r>
      <w:ins w:id="4" w:author="Unknown" w:date="2005-11-02T16:50:00Z">
        <w:r>
          <w:rPr>
            <w:rFonts w:cs="Arial" w:ascii="Arial" w:hAnsi="Arial"/>
            <w:sz w:val="22"/>
            <w:szCs w:val="22"/>
          </w:rPr>
          <w:t xml:space="preserve"> minutes to complete including the time for getting the needed data and reviewing both th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5-11-02T16:50:00Z">
        <w:r>
          <w:rPr>
            <w:rFonts w:cs="Arial" w:ascii="Arial" w:hAnsi="Arial"/>
            <w:sz w:val="22"/>
            <w:szCs w:val="22"/>
          </w:rPr>
          <w:t>instructions and completed form. Send comments regarding our estimate or any other aspect of this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05-11-02T16:50:00Z">
        <w:r>
          <w:rPr>
            <w:rFonts w:cs="Arial" w:ascii="Arial" w:hAnsi="Arial"/>
            <w:sz w:val="22"/>
            <w:szCs w:val="22"/>
          </w:rPr>
          <w:t>form, including suggestions fo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nknown" w:date="2005-11-02T16:50:00Z">
        <w:r>
          <w:rPr>
            <w:rFonts w:cs="Arial" w:ascii="Arial" w:hAnsi="Arial"/>
            <w:sz w:val="22"/>
            <w:szCs w:val="22"/>
          </w:rPr>
          <w:t>reducing completion time, to the Office of Personnel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Unknown" w:date="2005-11-02T16:50:00Z">
        <w:r>
          <w:rPr>
            <w:rFonts w:cs="Arial" w:ascii="Arial" w:hAnsi="Arial"/>
            <w:sz w:val="22"/>
            <w:szCs w:val="22"/>
          </w:rPr>
          <w:t xml:space="preserve">Management (OPM), </w:t>
        </w:r>
      </w:ins>
      <w:r>
        <w:rPr>
          <w:rFonts w:cs="Arial" w:ascii="Arial" w:hAnsi="Arial"/>
          <w:sz w:val="22"/>
          <w:szCs w:val="22"/>
        </w:rPr>
        <w:t xml:space="preserve">Assessment Services, Steve Burnkrant </w:t>
      </w:r>
      <w:ins w:id="9" w:author="Unknown" w:date="2005-11-02T16:50:00Z">
        <w:r>
          <w:rPr>
            <w:rFonts w:cs="Arial" w:ascii="Arial" w:hAnsi="Arial"/>
            <w:sz w:val="22"/>
            <w:szCs w:val="22"/>
          </w:rPr>
          <w:t>(</w:t>
        </w:r>
      </w:ins>
      <w:r>
        <w:rPr>
          <w:rFonts w:cs="Arial" w:ascii="Arial" w:hAnsi="Arial"/>
          <w:sz w:val="22"/>
          <w:szCs w:val="22"/>
        </w:rPr>
        <w:t>3206-0236</w:t>
      </w:r>
      <w:ins w:id="10" w:author="Unknown" w:date="2005-11-02T16:50:00Z">
        <w:r>
          <w:rPr>
            <w:rFonts w:cs="Arial" w:ascii="Arial" w:hAnsi="Arial"/>
            <w:sz w:val="22"/>
            <w:szCs w:val="22"/>
          </w:rPr>
          <w:t xml:space="preserve">), Washington, DC 20415-7900. The OMB Number, </w:t>
        </w:r>
      </w:ins>
      <w:r>
        <w:rPr>
          <w:rFonts w:cs="Arial" w:ascii="Arial" w:hAnsi="Arial"/>
          <w:sz w:val="22"/>
          <w:szCs w:val="22"/>
        </w:rPr>
        <w:t>3206-0236</w:t>
      </w:r>
      <w:ins w:id="11" w:author="Unknown" w:date="2005-11-02T16:50:00Z">
        <w:r>
          <w:rPr>
            <w:rFonts w:cs="Arial" w:ascii="Arial" w:hAnsi="Arial"/>
            <w:sz w:val="22"/>
            <w:szCs w:val="22"/>
          </w:rPr>
          <w:t>, is currently valid. OPM may not collect this information, and you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2" w:author="Unknown" w:date="2005-11-02T16:50:00Z">
        <w:r>
          <w:rPr>
            <w:rFonts w:cs="Arial" w:ascii="Arial" w:hAnsi="Arial"/>
            <w:sz w:val="22"/>
            <w:szCs w:val="22"/>
          </w:rPr>
          <w:t>are not required to respond, unless this number is displayed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hen answering the following questions, refer ONLY to your monthly retiree or annuitant p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 experienced a problem with my account </w:t>
      </w:r>
      <w:r>
        <w:rPr>
          <w:u w:val="single"/>
        </w:rPr>
        <w:t>during the past 12 months</w:t>
      </w:r>
      <w:r>
        <w:rPr/>
        <w:t xml:space="preserve"> in the following areas:  (Mark all that apply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nnuity pa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n allotm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ost of living increas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ate tax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 have not experienced a proble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(specify) 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 know how to use myPay (formerly EMSS) on the internet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disagree nor 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 have not used the myPay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uring the last 12 months, how many times did you contact DFAS Pay Services (telephone, letter, internet, etc.)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ot at al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w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hre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or more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difficulties, if any, have you experienced in trying to find someone in DFAS Pay to assist you? (Mark ALL that apply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contacted DFAS in the p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difficult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utomated phone service proved difficult to u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rang without answer or stayed bu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messages were not return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calls were transferr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was left on ho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response to e-mail messag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 was forward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tters were not answer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do you usually request DFAS Pay information, services, or products?  (Mark only ONE response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requested anything from DFAS in the p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yPay 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Internet Sit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stal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would you prefer to receive DFAS Pay information, services, or products? (Mark only ONE response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yPay 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Internet Sit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stal 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do business with DFAS Pay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ssistance from the DFAS Pay personnel is provided at a time that is convenient to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find someone at the DFAS Pay office who can answer my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do not have to cut through a lot of red tape to reach higher level DFAS Pay officia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DFAS Pay personnel for advice and assist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keep me informed about conditions and changes that affect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urtes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always willing to help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courteo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give individual attention to my requests for information or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knowledge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xplanations of technical issues by DFAS Pay personnel are understand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able to explain their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en someone at DFAS Pay services does not know the answer, he or she refers me to an expert who do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 general, the DFAS Pay personnel provide timely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ersonnel provide timely service for each of the follow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Making changes to my ac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Providing an updated account statement as necess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liabi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give me accurate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keep accurate reco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provide services when promi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provide reliable and consistent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roducts and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ersonnel use suggestions from their customers to improve the quality of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range of services provided by DFAS Pay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gib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communication materials (e.g., letters, written information) I received from DFAS are clear and understand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appearance of manuals, brochures, reports and other communication material (e.g., myPay websites, account statements) prepared by DFAS Pay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Resol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blems and complaints are resolved quickly by DFAS Pay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blems and complaints are resolved with minimal effort on my 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re are well defined systems for linking customer feedback and complaints to DFAS Pay personnel who can act on this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flexible in finding solutions to proble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way the DFAS Pay personnel handle problems or mistak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From the list of services below, how would you rate the quality of each specific type of service, advice, or information you received/requested </w:t>
            </w:r>
            <w:r>
              <w:rPr>
                <w:u w:val="single"/>
              </w:rPr>
              <w:t>in the past 12 months</w:t>
            </w:r>
            <w:r>
              <w:rPr/>
              <w:t xml:space="preserve"> from the DFAS Pay personn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nges to my ac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unt 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-2 form/1099R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Pay on th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Overall, how would you rate the quality of services, products, and/or information you have received </w:t>
            </w:r>
            <w:r>
              <w:rPr>
                <w:u w:val="single"/>
              </w:rPr>
              <w:t>in the past 12 months</w:t>
            </w:r>
            <w:r>
              <w:rPr/>
              <w:t xml:space="preserve"> from the DFAS Pay personn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verall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Overall, how satisfied or dissatisfied are you with the services you received from DFAS Pay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Dissatisfied nor 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you had a choice of service providers, would you use DFAS Pay services again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lease consider all your experiences to date with DFAS Pay. Using the 10-point scale below, indicate how satisfied you are with DFAS Pay products and service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Very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Very Satisfi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onsidering all of your expectations, do DFAS Pay products and services fall short of or exceed your expectations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Falls Short of Expectation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Exceeds Expectation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magine an ideal organization providing retirement (annuity) benefits. How well would DFAS Pay compare with that ideal organization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Not Close to Ideal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Very Close to Ide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Use the following space to describe what DFAS Pay is doing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se the following space to describe what you would like to see DFAS Pay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nformation is needed to help us with the statistical analysis for this survey.  All of your responses are strictly anonym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branch of the service were you and/or your spouse i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66"/>
        <w:gridCol w:w="933"/>
        <w:gridCol w:w="3767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I was in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My spouse was in: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Army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Army</w:t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Navy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Navy</w:t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Air Force</w:t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Air Force</w:t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Marine Corp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Marine Corps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Did not serv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Did not ser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was your and/or your spouse’s final pay status at the time of retirement from the militar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66"/>
        <w:gridCol w:w="933"/>
        <w:gridCol w:w="3767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 final pay status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 spouses final status: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Enlisted</w:t>
            </w:r>
            <w:r>
              <w:rPr>
                <w:lang w:val="fr-FR"/>
              </w:rPr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Enlisted</w:t>
            </w:r>
            <w:r>
              <w:rPr>
                <w:lang w:val="fr-FR"/>
              </w:rPr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Warrant Officer</w:t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Warrant Officer</w:t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Commissioned Officer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ommissioned Officer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Not military/Not retired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Not military/Not retired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How many years have you received retirement/annuity pay from the military (indicate total number of years)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ss than 1 ye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 to 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6 to 1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1 to 1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6 to 2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ore than 20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is your age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Under 4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40 to 5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56 to 6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66 to 7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ver 75 yea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Info Cartographic">
    <w:charset w:val="02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ins w:id="15" w:author="Unknown" w:date="2005-11-02T16:50:00Z"/>
      </w:rPr>
    </w:pPr>
    <w:ins w:id="14" w:author="Unknown" w:date="2005-11-02T16:50:00Z">
      <w:r>
        <w:rPr/>
        <w:t>OMB Approved:</w:t>
      </w:r>
    </w:ins>
  </w:p>
  <w:p>
    <w:pPr>
      <w:pStyle w:val="Normal"/>
      <w:ind w:left="720" w:hanging="0"/>
      <w:jc w:val="right"/>
      <w:rPr/>
    </w:pPr>
    <w:ins w:id="16" w:author="Unknown" w:date="2005-11-02T16:50:00Z">
      <w:r>
        <w:rPr/>
        <w:t xml:space="preserve">No. </w:t>
      </w:r>
    </w:ins>
    <w:r>
      <w:rPr/>
      <w:t>3206-0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pInfo Cartographic" w:hAnsi="MapInfo Cartographic" w:cs="MapInfo Cartograp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pInfo Cartographic" w:hAnsi="MapInfo Cartographic" w:cs="MapInfo Cartograp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9:00Z</dcterms:created>
  <dc:creator/>
  <dc:description/>
  <cp:keywords/>
  <dc:language>en-US</dc:language>
  <cp:lastModifiedBy>Pierce, Steven</cp:lastModifiedBy>
  <dcterms:modified xsi:type="dcterms:W3CDTF">2013-11-05T16:28:00Z</dcterms:modified>
  <cp:revision>6</cp:revision>
  <dc:subject/>
  <dc:title>2004 DFAS Retiree-Annuitants Customer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798902</vt:r8>
  </property>
  <property fmtid="{D5CDD505-2E9C-101B-9397-08002B2CF9AE}" pid="3" name="_AuthorEmail">
    <vt:lpwstr>Steve.Burnkrant@opm.gov</vt:lpwstr>
  </property>
  <property fmtid="{D5CDD505-2E9C-101B-9397-08002B2CF9AE}" pid="4" name="_AuthorEmailDisplayName">
    <vt:lpwstr>Burnkrant, Steven R</vt:lpwstr>
  </property>
  <property fmtid="{D5CDD505-2E9C-101B-9397-08002B2CF9AE}" pid="5" name="_EmailSubject">
    <vt:lpwstr>Generic Survey Clearance</vt:lpwstr>
  </property>
  <property fmtid="{D5CDD505-2E9C-101B-9397-08002B2CF9AE}" pid="6" name="_ReviewingToolsShownOnce">
    <vt:lpwstr/>
  </property>
</Properties>
</file>