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Benchmark Survey of Insurance Transactions by U.S.</w:t>
      </w:r>
    </w:p>
    <w:p>
      <w:pPr>
        <w:pStyle w:val="Normal"/>
        <w:jc w:val="center"/>
        <w:rPr>
          <w:b/>
          <w:b/>
        </w:rPr>
      </w:pPr>
      <w:r>
        <w:rPr>
          <w:b/>
        </w:rPr>
        <w:t>Insurance Companies with Foreign Persons</w:t>
      </w:r>
    </w:p>
    <w:p>
      <w:pPr>
        <w:pStyle w:val="Normal"/>
        <w:jc w:val="center"/>
        <w:rPr>
          <w:b/>
          <w:b/>
        </w:rPr>
      </w:pPr>
      <w:r>
        <w:rPr>
          <w:b/>
        </w:rPr>
        <w:t xml:space="preserve"> </w:t>
      </w:r>
      <w:r>
        <w:rPr>
          <w:b/>
        </w:rPr>
        <w:t>OMB Control Number 0608-0073</w:t>
      </w:r>
    </w:p>
    <w:p>
      <w:pPr>
        <w:pStyle w:val="Normal"/>
        <w:jc w:val="center"/>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Insurance services are a component of trade in services in the ITAs, accounting for approximately 3 percent of U.S. exports and 13 percent of U.S. imports of private services in 2012.  </w:t>
      </w:r>
    </w:p>
    <w:p>
      <w:pPr>
        <w:pStyle w:val="Normal"/>
        <w:rPr/>
      </w:pPr>
      <w:r>
        <w:rPr/>
      </w:r>
    </w:p>
    <w:p>
      <w:pPr>
        <w:pStyle w:val="Normal"/>
        <w:rPr/>
      </w:pPr>
      <w:r>
        <w:rPr/>
        <w:t xml:space="preserve">The proposed information collection, BE-140 Benchmark Survey of Insurance Transactions by U.S. Insurance Companies with Foreign Persons, is necessary to provide baseline information on U.S. trade in insurance services used in connection with the cut-off sample data from BEA’s BE-45, Quarterly Survey of Insurance Transactions by U.S. Insurance Companies with Foreign Persons.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proposed survey would be mandatory, under the authority of the International Investment and Trade in Services Survey Act (P.L. 94-472, 22 U.S.C. 3101 through 3108), hereinafter “the Act.”  It is the subject of this supporting statement.  The survey will obtain annual data from all U.S. insurance companies that engage in the following international insurance transactions: (1) Premiums earned on reinsurance assumed from insurance companies resident abroad; (2) losses incurred on reinsurance assumed from insurance companies resident abroad; (3) premiums earned on direct insurance sold to foreign persons; (4) losses incurred on direct insurance sold to foreign persons; (5) premiums paid on reinsurance ceded to insurance companies resident abroad; (6) losses recovered on reinsurance ceded to insurance companies resident abroad; (7) receipts for auxiliary insurance services; and (8) payments for auxiliary insurance services.  All respondents are required to report the total dollar amounts by the eight types of insurance transactions.  In addition, insurance companies with transactions in at least one of the eight categories listed above that exceed $2 million must supply country-specific data on the amount of their insurance transactions for each category.</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As in the case of previous benchmark surveys, the information will be used by BEA in estimating the insurance services component of the U.S. ITAs.  For published countries and regions, BEA will estimate U.S. cross-border insurance services.  The data will also provide a benchmark for future quarterly insurance estimates and will enable BEA to improve the accuracy and usefulness of these quarterly estimates, which enter the national income and product and input-output accounts in addition to the ITAs.</w:t>
      </w:r>
    </w:p>
    <w:p>
      <w:pPr>
        <w:pStyle w:val="Normal"/>
        <w:rPr/>
      </w:pPr>
      <w:r>
        <w:rPr/>
      </w:r>
    </w:p>
    <w:p>
      <w:pPr>
        <w:pStyle w:val="Normal"/>
        <w:rPr/>
      </w:pPr>
      <w:r>
        <w:rPr/>
        <w:t xml:space="preserve">The data are needed to monitor U.S. international trade in insurance services, analyze its impact on the U.S. economy and foreign economies, compile and improve the U.S. economic accounts, support U.S. commercial policy on insurance services, conduct trade promotion, and improve the ability of U.S. businesses to identify and evaluate market opportunities.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quality of the data before releasing the final estimates.  The data are collected and reviewed according to documented procedures including the use of check lists, procedures manuals, and in-depth review by the appropriate supervisor or team leader.  The quality of the data are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i/>
        </w:rPr>
        <w:t>eFile</w:t>
      </w:r>
      <w:r>
        <w:rPr/>
        <w:t xml:space="preserve"> is BEA’s electronic filing system and has been used successfully for many of BEA’s surveys.  The </w:t>
      </w:r>
      <w:r>
        <w:rPr>
          <w:i/>
        </w:rPr>
        <w:t>eFile</w:t>
      </w:r>
      <w:r>
        <w:rPr/>
        <w:t xml:space="preserve"> system makes use of fillable Adobe PDF forms that can be downloaded, completed, saved, and submitted securely to BEA.  The proposed survey will use </w:t>
      </w:r>
      <w:r>
        <w:rPr>
          <w:i/>
        </w:rPr>
        <w:t>eFile</w:t>
      </w:r>
      <w:r>
        <w:rPr/>
        <w:t xml:space="preserve"> or a similar system for electronic data submission.  Use of </w:t>
      </w:r>
      <w:r>
        <w:rPr>
          <w:i/>
        </w:rPr>
        <w:t>eFile</w:t>
      </w:r>
      <w:r>
        <w:rPr/>
        <w:t xml:space="preserve"> will be at the respondent’s option.  BEA expects that approximately 80 percent of the total responses will be filed electronically.  Additionally, BEA will offer respondents the option to file by mail or email.  Twenty percent of the respondents used these methods to file their reports.</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insurance services transactions are available only from surveys conducted by BEA.  This benchmark survey will provide more comprehensive information on insurance services than what BEA had collected on a cut-off sample basis on its BE-45, Quarterly Survey of Insurance Transactions by U.S. Insurance Companies with Foreign Persons.  The quarterly collection of data is required to provide timely indicators of quarterly movements in transactions.  The benchmark collection, conducted on a calendar year basis after the companies have closed their books for the year, is required not only to verify the accuracy of the quarterly data, but also to collect data on transactions that fall below the reporting threshold on the quarterly survey.  </w:t>
      </w:r>
    </w:p>
    <w:p>
      <w:pPr>
        <w:pStyle w:val="Normal"/>
        <w:rPr/>
      </w:pPr>
      <w:r>
        <w:rPr/>
      </w:r>
    </w:p>
    <w:p>
      <w:pPr>
        <w:pStyle w:val="Normal"/>
        <w:rPr/>
      </w:pPr>
      <w:r>
        <w:rPr/>
        <w:t xml:space="preserve">The Census Bureau conducts economic surveys of establishments in services industries and includes on those surveys broad questions pertaining to revenues derived from sales to foreign persons.  Although these surveys do not identify the type of service or the country of the foreign customer, both of which are required by the ITAs, BEA has used the information reported to expand the mailing lists for several of its surveys.  </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This information collection excludes most small businesses from mandatory reporting.  Companies that engage in international insurance transactions tend to be quite large.  In addition, the reporting threshold for this survey, applied separately to each of the individual types of transactions covered, is set relatively high, so most small businesses will not have to report.  In addition, transactions by country in the proposed benchmark surveys will be required only from U.S. insurance companies whose covered transactions with foreign persons for any of the transaction types on the survey exceeded $2 million for the calendar year.  Any small businesses that may be required to report would likely have engaged in only a few covered transactions, and so the burden on them would be relatively small.  Finally, to reduce burden, respondents may provide estimates of their transactions with foreign persons where precise data cannot be obtained without undue burden.</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pPr>
      <w:r>
        <w:rPr/>
        <w:t xml:space="preserve">This survey is intended to yield universe data for the services transactions covered.  In non-benchmark years, universe estimates covering these transactions will be derived from the cut-off sample data reported on BEA’s quarterly survey by extrapolating forward the universe data collected on the benchmark survey.  </w:t>
      </w:r>
    </w:p>
    <w:p>
      <w:pPr>
        <w:pStyle w:val="Normal"/>
        <w:rPr/>
      </w:pPr>
      <w:r>
        <w:rPr/>
      </w:r>
    </w:p>
    <w:p>
      <w:pPr>
        <w:pStyle w:val="Normal"/>
        <w:rPr/>
      </w:pPr>
      <w:r>
        <w:rPr/>
        <w:t xml:space="preserve">Because the quarterly sample surveys are more limited in coverage, a period beyond the normal benchmark interval of five years would require reliance on universe estimates linked to an aging base.  The reliability of the estimates becomes increasingly questionable as the base ages.  This problem is particularly serious during a period when international trade in services is growing rapidly in size, variety, and complexity, and as the geographic pattern of trade changes, due in part to the expansion of trade with emerging economies.  </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proposed Benchmark Survey of Insurance Transactions by U.S. Insurance Companies with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color w:val="000000"/>
        </w:rPr>
        <w:t xml:space="preserve">This submission follows a public request for comments in the </w:t>
      </w:r>
      <w:r>
        <w:rPr>
          <w:i/>
          <w:color w:val="000000"/>
        </w:rPr>
        <w:t>Federal Register</w:t>
      </w:r>
      <w:r>
        <w:rPr>
          <w:color w:val="000000"/>
        </w:rPr>
        <w:t xml:space="preserve"> </w:t>
      </w:r>
      <w:r>
        <w:rPr/>
        <w:t>(page 47671 of the August 6, 2013 issue).</w:t>
      </w:r>
      <w:r>
        <w:rPr>
          <w:color w:val="000000"/>
        </w:rPr>
        <w:t xml:space="preserve">  No comments were received.  </w:t>
      </w:r>
      <w:r>
        <w:rPr/>
        <w:t>BEA maintains a continuing dialog with respondents and with data users, including its own internal users through the Bureau’s Source Data Improvement and Evaluation Program, to ensure that, to the extent possible, the required data serve their intended purposes and are available from existing records, that instructions are clear, and that unreasonable burdens are not imposed.</w:t>
      </w:r>
    </w:p>
    <w:p>
      <w:pPr>
        <w:pStyle w:val="Normal"/>
        <w:rPr/>
      </w:pPr>
      <w:r>
        <w:rPr/>
        <w:t xml:space="preserve"> </w:t>
      </w:r>
    </w:p>
    <w:p>
      <w:pPr>
        <w:pStyle w:val="Normal"/>
        <w:rPr/>
      </w:pPr>
      <w:r>
        <w:rPr/>
        <w:t xml:space="preserve">In early 2013, BEA staff visited the National Association of Insurance Commissioners (NAIC) and the Reinsurance Association of America (RAA) and contacted the American Council of Life Insurers (ACLI) to determine whether new reporting requirements that BEA was planning for the BE-140, Benchmark Survey of Insurance Transactions by U.S. Insurance Companies with Foreign Persons, were reasonable. In addition to seeking general comments on the proposed benchmark survey, BEA asked their comments on three proposed changes to the survey: (1) whether entities could disaggregate transactions on life and nonlife insurance separately.  International guidelines recommended treating life and nonlife </w:t>
      </w:r>
      <w:r>
        <w:rPr>
          <w:iCs/>
        </w:rPr>
        <w:t>insurance and reinsurance</w:t>
      </w:r>
      <w:r>
        <w:rPr/>
        <w:t xml:space="preserve"> differently; (2) whether BEA should remove the questions about finite reinsurance contracts assumed and/or ceded from the BE-140.  Finite reinsurance is a form of insurance in which very little risk is transferred.  Evidence suggests that finite reinsurance became an obsolete concept in recent years and is no longer relevant to the industry; and (3) whether entities could provide more information on large, infrequent transactions in reinsurance, defined as those contracts with premiums ceded or assumed in excess of $1 billion that are at least three times the size of their average regular contract.  Such large, infrequent transactions complicate the estimation of insurance services.  BEA would like to collect more information about these transactions to better evaluate the reported data.  BEA also visited one large insurance company and contacted several other respondents and data users for their feedback on the same issues.  </w:t>
      </w:r>
    </w:p>
    <w:p>
      <w:pPr>
        <w:pStyle w:val="Normal"/>
        <w:rPr/>
      </w:pPr>
      <w:r>
        <w:rPr/>
      </w:r>
    </w:p>
    <w:p>
      <w:pPr>
        <w:pStyle w:val="Normal"/>
        <w:rPr/>
      </w:pPr>
      <w:r>
        <w:rPr/>
        <w:t xml:space="preserve">Feedback suggested that entities should be able to report life and nonlife direct insurance separately but may have difficulty in reporting life and nonlife reinsurance separately.  Feedback was unanimous that finite reinsurance is an obsolete concept.  Feedback also indicated that it would be beneficial to collect more information on the aforementioned large, infrequent transactions in reinsurance, and that the entities with such transactions should be able to provide relevant information.  Based on the results of this outreach, BEA decided not to ask entities to report transactions for life and nonlife insurance and reinsurance separately in the survey, and BEA decided to remove the three questions about finite reinsurance from the survey and add three questions and Schedule C about the large, infrequent transactions in reinsurance to the survey.  </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Sec.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such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autoSpaceDE w:val="false"/>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 xml:space="preserve">The benchmark survey, as proposed, is expected to result in the filing of approximately 1,042 reports, approximately 521 respondents would report both aggregated and country-specific data on the survey and 521 respondents would report aggregated data only.  The average annual burden for completing the survey with both aggregated and country-specific data is estimated at 8 hours and the average annual burden for completing the survey with only aggregated data is one hour, resulting in an overall estimated respondent burden of 4,689 hours.  This estimate covers the amount of time for respondents to review the instructions, search existing data sources, gather and maintain data, and complete and review the information collection.  The actual burden will vary from reporter to reporter, depending upon the number and amounts of their transactions and the ease of assembling the data.  </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rPr>
          <w:b/>
          <w:b/>
        </w:rPr>
      </w:pPr>
      <w:r>
        <w:rPr>
          <w:b/>
        </w:rPr>
      </w:r>
    </w:p>
    <w:p>
      <w:pPr>
        <w:pStyle w:val="Normal"/>
        <w:rPr/>
      </w:pPr>
      <w:r>
        <w:rPr/>
        <w:t>The total respondent cost is approximately $187,560, based on an estimated reporting burden of 4,689 hours (see A.12 above) and estimated hourly cost of $40.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The annual project cost to the Federal Government for this survey is estimated at $332,000, which consists of $252,000 for salaries and related overhead and $80,000 for equipment, supplies, form design, and computer processing.</w:t>
      </w:r>
    </w:p>
    <w:p>
      <w:pPr>
        <w:pStyle w:val="Normal"/>
        <w:rPr/>
      </w:pPr>
      <w:r>
        <w:rPr/>
      </w:r>
    </w:p>
    <w:p>
      <w:pPr>
        <w:pStyle w:val="Normal"/>
        <w:rPr>
          <w:b/>
          <w:b/>
          <w:u w:val="single"/>
        </w:rPr>
      </w:pPr>
      <w:r>
        <w:rPr>
          <w:b/>
        </w:rPr>
        <w:t xml:space="preserve">15.  </w:t>
      </w:r>
      <w:r>
        <w:rPr>
          <w:b/>
          <w:u w:val="single"/>
        </w:rPr>
        <w:t>Explain the reasons for any program changes or adjustments</w:t>
      </w:r>
      <w:r>
        <w:rPr>
          <w:b/>
        </w:rPr>
        <w:t>.</w:t>
      </w:r>
    </w:p>
    <w:p>
      <w:pPr>
        <w:pStyle w:val="Normal"/>
        <w:rPr>
          <w:b/>
          <w:b/>
          <w:u w:val="single"/>
        </w:rPr>
      </w:pPr>
      <w:r>
        <w:rPr>
          <w:b/>
          <w:u w:val="single"/>
        </w:rPr>
      </w:r>
    </w:p>
    <w:p>
      <w:pPr>
        <w:pStyle w:val="Normal"/>
        <w:rPr/>
      </w:pPr>
      <w:r>
        <w:rPr/>
        <w:t xml:space="preserve">This request is a no material or nonsubstantive change to a currently approved collection.  BEA revised the survey form to remove the three questions about finite reinsurance from the survey.  Finite reinsurance became an obsolete concept in recent years and is no longer relevant to the industry.  BEA also added three questions and Schedule C about the large, infrequent transactions in reinsurance to the survey to better understand the nature of these transactions.  Only very small number of respondents (less than 10) would be affected by these revisions; and the revisions will not affect the respondents/responses/ burden hours.  </w:t>
      </w:r>
    </w:p>
    <w:p>
      <w:pPr>
        <w:pStyle w:val="Normal"/>
        <w:rPr/>
      </w:pPr>
      <w:r>
        <w:rPr/>
      </w:r>
    </w:p>
    <w:p>
      <w:pPr>
        <w:pStyle w:val="Normal"/>
        <w:rPr>
          <w:b/>
          <w:b/>
        </w:rPr>
      </w:pPr>
      <w:r>
        <w:rPr/>
        <w:t xml:space="preserve">The reevaluation of the survey mailing list added 42 expected responses, which is an increase of 189 burden hours due to an Adjustment in Agency Estimate.  </w:t>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international insurance services transactions by major world region and selected countries for the quarterly U.S. ITAs and for a more detailed annual tabulation of U.S. trade in private services.  These estimates will be published in BEA’s monthly journal, </w:t>
      </w:r>
      <w:r>
        <w:rPr>
          <w:i/>
        </w:rPr>
        <w:t>Survey of Current Business</w:t>
      </w:r>
      <w:r>
        <w:rPr/>
        <w:t>, and on BEA’s web site (</w:t>
      </w:r>
      <w:hyperlink r:id="rId2">
        <w:r>
          <w:rPr>
            <w:rStyle w:val="InternetLink"/>
            <w:color w:val="000000"/>
            <w:u w:val="none"/>
          </w:rPr>
          <w:t>www.bea.gov</w:t>
        </w:r>
      </w:hyperlink>
      <w:r>
        <w:rPr/>
        <w:t xml:space="preserve">).  The data will also be used to provide the basis for the reflection of insurance transactions in monthly estimates of international services transactions, which are included in a monthly BEA- U.S. Census Bureau news release on U.S. trade in goods and services.  </w:t>
      </w:r>
    </w:p>
    <w:p>
      <w:pPr>
        <w:pStyle w:val="Normal"/>
        <w:rPr/>
      </w:pPr>
      <w:r>
        <w:rPr/>
      </w:r>
    </w:p>
    <w:p>
      <w:pPr>
        <w:pStyle w:val="Normal"/>
        <w:rPr/>
      </w:pPr>
      <w:r>
        <w:rPr/>
        <w:t>The benchmark survey will be conducted on a quinquennial basis beginning with data for calendar year 2013 upon completion of the clearance process.  The data collected will be used to estimate the universe of international insurance services transactions and to publish revised 2013 and 2014 quarterly estimates in June 2015 and more detailed annual estimates in October 2015.</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Explain each exception to the certification statement</w:t>
      </w:r>
      <w:r>
        <w:rPr>
          <w:b/>
        </w:rPr>
        <w:t>.</w:t>
      </w:r>
    </w:p>
    <w:p>
      <w:pPr>
        <w:pStyle w:val="Normal"/>
        <w:rPr>
          <w:b/>
          <w:b/>
        </w:rPr>
      </w:pPr>
      <w:r>
        <w:rPr>
          <w:b/>
        </w:rPr>
      </w:r>
    </w:p>
    <w:p>
      <w:pPr>
        <w:pStyle w:val="Normal"/>
        <w:rPr/>
      </w:pPr>
      <w:r>
        <w:rPr/>
        <w:t xml:space="preserve">The Benchmark Survey of Insurance Transactions by U.S. Insurance Companies with Foreign Persons is consistent with the certification in all aspect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4:00Z</dcterms:created>
  <dc:creator>U.S. Department of Commerce</dc:creator>
  <dc:description/>
  <dc:language>en-US</dc:language>
  <cp:lastModifiedBy> </cp:lastModifiedBy>
  <cp:lastPrinted>2009-03-06T08:22:00Z</cp:lastPrinted>
  <dcterms:modified xsi:type="dcterms:W3CDTF">2014-03-13T13:14:00Z</dcterms:modified>
  <cp:revision>2</cp:revision>
  <dc:subject/>
  <dc:title>SUPPORTING STATEMENT</dc:title>
</cp:coreProperties>
</file>