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22"/>
        <w:gridCol w:w="3990"/>
        <w:gridCol w:w="42"/>
        <w:gridCol w:w="3232"/>
        <w:gridCol w:w="6"/>
      </w:tblGrid>
      <w:tr>
        <w:trPr>
          <w:trHeight w:val="159" w:hRule="atLeast"/>
        </w:trPr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Conduct survey assessments of Service member, Veteran, and family health; evaluate internal and external validity and general methodology</w:t>
            </w:r>
          </w:p>
        </w:tc>
      </w:tr>
      <w:tr>
        <w:trPr>
          <w:trHeight w:val="1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aim  &amp; Specific Study/objective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to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scribe Family Study design process, objectives, target population, data collection 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This paper provides a description of this landmark family study including research objectives, study methodology, survey instrument, ancillary data sets, and plans for dissemination of research findings. The Family Study offers a unique opportunity to define the challenges that military families experience and advance the understanding of protective factors that will benefit military families today and into the future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ncy Crum-Cianflone MD MPH, William Schlenger PhD (Abt), Charles Marmar MD (NYU), John Fairbank MD (Duke)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(International Journal of Methods in Psychiatric Research)</w:t>
            </w:r>
          </w:p>
        </w:tc>
      </w:tr>
      <w:tr>
        <w:trPr>
          <w:trHeight w:val="29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xamine enrollment of invited participants for Panels 2 and 3 and evaluate the effect of deployment and mental health conditions in response rat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ed n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early 350,000 invited subjects (from 2004-2008) of the Millennium Cohort Study for factors prior to invitation associated with stu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enrollment. Multivariable logistic regression was utilized, adjusting for demographic and other confounders,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determine the associations between both deployment experience and prior healthcare utilization with enrollment into the stud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 Horton, MPH; Isabel Jacobson, MPH; Alyson Littman, Ph.D. (Seattle VA); John Alcaraz, Ph.D. (SDSU); Besa Smith, MPH, PhD (UCSD); and Nancy Crum-Cianflone, MD, MP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(BMC Medical Research Methodology)</w:t>
            </w:r>
          </w:p>
        </w:tc>
      </w:tr>
      <w:tr>
        <w:trPr>
          <w:trHeight w:val="10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mparison of PHQ-8 and PHQ-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Cross-sectional comparisons of the PHQ-9 and PHQ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and prospective analyses to detect a 5-unit change in these measures were performed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mothy Wells, DVM;  Jaime Horton, MPH; Cynthia LeardMann, MPH; Isabel Jacobson, MPH; Edward Boyko MD MPH (Seattle VA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(J Affective Disorders)</w:t>
            </w:r>
          </w:p>
        </w:tc>
      </w:tr>
      <w:tr>
        <w:trPr>
          <w:trHeight w:val="8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3/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Conduct data cleaning of collected survey data for new and follow-up enrollees (2011-2013 survey cycle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Co Study Team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Conduct analysis evaluating non-response after initial enrollment (Panel 4) </w:t>
            </w:r>
            <w:r>
              <w:rPr>
                <w:sz w:val="20"/>
                <w:szCs w:val="20"/>
              </w:rPr>
              <w:t>of invited participants for Panel 4 and the Family Stu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e n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early 270,000 invited subjects (from 2011-2013) of the Millennium Cohort Study and the Family Cohort Study for factors prior to invitation associated with stu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enrollment. Multivariable logistic regression will be utilized, adjusting for demographic and other confounders,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determine the associations between sociodemographics, deployment experience, and prior healthcare utilization with enrollment into the stud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chlenger PhD (Abt), Carrie Donoho PhD, Hope McMaster PhD (Abt), Nida Corry PhD (Abt), Micheal Battaglia PhD, Chia-Lin Ho PhD, Richard Kulka Ph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approved; analyses will begin soon</w:t>
            </w:r>
          </w:p>
        </w:tc>
      </w:tr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design weights for the invited sample of spouses (22,520) based on Millennium Cohort Study Panel 4 married military personnel (125,000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chlenger PhD (Abt), Carrie Donoho PhD, Hope McMaster PhD (Abt), Nida Corry PhD (Abt) Micheal Battaglia PhD, Chia-Lin Ho PhD, Richard Kulka PhD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approved; analyses will begin soon</w:t>
            </w:r>
          </w:p>
        </w:tc>
      </w:tr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ngoi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alculate the unit response rate and longitudinal response rates for each survey cycle, for all panels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Co Study Te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/ongoing – has been partially completed for Panels 1-3</w:t>
            </w:r>
          </w:p>
        </w:tc>
      </w:tr>
      <w:tr>
        <w:trPr>
          <w:trHeight w:val="10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ngoin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Calculate longitudinal non-response and attrition weights for all Panels based on the inverse of the probability of response across study wave. Plan to use these calculated weights, as appropriate, in future studies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tea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 – done for Panel 1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5840" w:h="12240"/>
      <w:pgMar w:left="576" w:right="720" w:gutter="0" w:header="0" w:top="1080" w:footer="5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uthornames">
    <w:name w:val="authornam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2:00Z</dcterms:created>
  <dc:creator>Nisara.Granado</dc:creator>
  <dc:description/>
  <dc:language>en-US</dc:language>
  <cp:lastModifiedBy>Frederick Licari</cp:lastModifiedBy>
  <cp:lastPrinted>2014-06-26T08:41:00Z</cp:lastPrinted>
  <dcterms:modified xsi:type="dcterms:W3CDTF">2014-06-26T13:12:00Z</dcterms:modified>
  <cp:revision>2</cp:revision>
  <dc:subject/>
  <dc:title/>
</cp:coreProperties>
</file>