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ttachment C: List of Grants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1 of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84530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2 of 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85355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3 of 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8072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tient Safety Grants - Results (Page 4 of 4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80225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05:00Z</dcterms:created>
  <dc:creator>Christopher K. Taylor</dc:creator>
  <dc:description/>
  <dc:language>en-US</dc:language>
  <cp:lastModifiedBy>DHHS</cp:lastModifiedBy>
  <dcterms:modified xsi:type="dcterms:W3CDTF">2013-09-27T19:05:00Z</dcterms:modified>
  <cp:revision>2</cp:revision>
  <dc:subject/>
  <dc:title/>
</cp:coreProperties>
</file>