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OMB Control Number: 1545-2208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Customer Satisfaction Surve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RPOSE</w:t>
      </w:r>
      <w:r>
        <w:rPr/>
        <w:t>:  To rate tax return preparer’s satisfaction with the testing and fingerprinting services provided by contracted vendors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>: Tax return preparers who are required to pass a competency examination and/or background check in order to renew or obtain a Preparer Tax Identification Number (PTIN) as part of the increased IRS oversight which requires paid tax return preparers to obtain a PTIN in order to practice before the I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Lana Doolin, Return Preparer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x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Yes, has an up-to-date System of Records Notice (SORN) been published?  [  ] Yes  [  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x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710"/>
        <w:gridCol w:w="1003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(Test Candidat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376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 42 second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3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(Fingerprint Candidat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495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second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37</w:t>
            </w:r>
          </w:p>
        </w:tc>
      </w:tr>
      <w:tr>
        <w:trPr>
          <w:trHeight w:val="2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umber of estimated respondents between October 16, 2011 and December 31,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>The estimated annual cost to the Federal government is: no cost (the contracted vendors will administer the customer satisfaction surveys as part of the no-cost contract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x] Yes</w:t>
        <w:tab/>
        <w:t>[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The customer list is limited to certain tax return preparers who are required to pass a competency examination and/or be fingerprinted and pass a suitability check. All return preparers that take the competency examination and/or are fingerprinted will be offered a customer satisfaction surve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x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Please make sure that all instruments, instructions, and scripts are submitted with the reques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18:00Z</dcterms:created>
  <dc:creator>558022</dc:creator>
  <dc:description/>
  <cp:keywords/>
  <dc:language>en-US</dc:language>
  <cp:lastModifiedBy>qhrfb</cp:lastModifiedBy>
  <cp:lastPrinted>2010-10-04T11:59:00Z</cp:lastPrinted>
  <dcterms:modified xsi:type="dcterms:W3CDTF">2011-06-27T14:18:00Z</dcterms:modified>
  <cp:revision>3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