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79, Number 46 (Monday, March 10, 2014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13319-1332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rint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4-0510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13-095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s forwarding Information Collection Requests (ICRs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stracted below, to the Office of Management and Budget (OMB)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and Regulatory Affairs (OIRA), requesting approval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sion to the following collection of information: 1625-001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native Compliance for International and Inland Navigation Rule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 CFR Parts 81 through 89. Review and comments by OIRA ensure we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se paperwork burdens commensurate with our performance of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and OIRA on or before Apr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, 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3-0950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 and/or to OIRA. To avo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plicate submissions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(a) To Coast Guard docket at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(b) To OIRA by email via: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OIRA-submission@omb.eop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: (a) DMF (M-30), DOT, West Building Ground Floor,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2-140, 1200 New Jersey Avenue SE., Washington, DC 20590-0001. (b)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, 725 17th Street NW., Washington, DC 20503, attention Desk Offic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y: To DMF address above, between 9 a.m. and 5 p.m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day through Friday, except Federal holidays. The telephone number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4) Fax: (a) To DMF, 202-493-2251. (b) To OIRA at 202-395-6566.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sure your comments are received in a timely manner, mark the fa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 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2), Attn: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, 2703 Martin Luther King Jr Ave. SE., STOP 7710, Washington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93-77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Anthony Smith, Office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agement, telephone 202-475-3532 or fax 202-372-8405, for ques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se documents. Contact Ms. Cheryl Collins, Program Manager,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 important information describing the Collections. The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ese ICR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s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332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al functions. In particular, the Coast Guard would apprec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s addressing: (1) The practical utility of the Collections; (2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ccuracy of the estimated burden of the Collections; (3) way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hance the quality, utility, and clarity of information subjec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and (4) ways to minimize the burden of the Collection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ents, including the use of automated collection technique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forms of information technology. These comments will help OI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rmine whether to approve the ICRs referred to in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to Coast Guard or OIRA must conta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B Control Number of the ICR. They must also contain the docket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is request, [USCG 2013-0950], and must be received by April 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2014. We will post all comments received, without change, to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include any personal information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. We have an agreement with DOT to use their DMF. Please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-0950];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applies, providing a reason for each comment. You may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r comments and material online (via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)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mail, or hand delivery, but please use only one of these means.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 submit a comment online via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s.gov</w:t>
        </w:r>
      </w:hyperlink>
      <w:r>
        <w:rPr>
          <w:rFonts w:cs="Courier New" w:ascii="Courier New" w:hAnsi="Courier New"/>
        </w:rPr>
        <w:t xml:space="preserve">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received by the Coast Guard when you successfully trans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ent. If you fax, hand deliver, or mail your comment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as having been received by the Coast Guard when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at the DMF. We recommend you include your name, mai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an email address, or other contact information in the bo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document so that we can contact you if we have questions reg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You may submit comments and material by electronic means, mai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or delivery to the DMF at the address under ADDRESSES, but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by only one means. To submit your comment online, go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and type ``USCG-2013-0950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Search'' box. If you submit your comments by mail or hand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in an unbound format, no larger than 8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table for copying and electronic filing. If you submit comme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 and would like to know that they reached the Facility,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lose a stamped, self-addressed postcard or envelope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 all comments and material received during the comment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ll 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wing Comments and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o view comments, as well as documents mentioned in this Notice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being available in the docket, go to </w:t>
      </w:r>
      <w:hyperlink r:id="rId11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``read comments'' box, which will then become highligh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ue. In the ``Search'' box insert ``USCG-2013-0950'' and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Search.'' Click the ``Open Docket Folder'' in the ``Actions'' colum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also visit the DMF in Room W12-140 on the ground floo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 West Building, 1200 New Jersey Avenue SE., Washington, DC 2059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9 a.m. and 5 p.m., Monday through Friday, except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IRA posts its decisions on ICRs online at </w:t>
      </w:r>
      <w:hyperlink r:id="rId1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info.gov/public/do/PRAMain</w:t>
        </w:r>
      </w:hyperlink>
      <w:r>
        <w:rPr>
          <w:rFonts w:cs="Courier New" w:ascii="Courier New" w:hAnsi="Courier New"/>
        </w:rPr>
        <w:t xml:space="preserve"> after the comment period for each ICR. An OMB Not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ction on each ICR will become available via a hyperlink in the OM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Numbers: 1625-001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yone can search the electronic form of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, labor union, etc.). You may review a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Coast Guard public dockets in the January 17, 2008, iss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published the 60-day notice (78 FR 74155, December 1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3) required by 44 U.S.C. 3506(c)(2). That Notice elicited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Title: Alternative Compliance for International and In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igation Rules--33 CFR Parts 81 through 8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1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Revi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Vessel owners, operators, builders and ag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e information collected provides an opportunity for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ner, operator, builder, or agent of a unique vessel to present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sons why the vessel cannot comply with existing International/In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vigation Rules and how alternative compliance can be achieved.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priate, a Certificate of Alternative Compliance is issu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50 hou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230 hours a year due to an increase in the estimated annual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respo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March 4, 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E.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r Admiral, U.S. Coast Guard,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4-05103 Filed 3-7-14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mailto:OIRA-submission@omb.eop.gov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hyperlink" Target="http://www.regulations.gov/" TargetMode="External"/><Relationship Id="rId12" Type="http://schemas.openxmlformats.org/officeDocument/2006/relationships/hyperlink" Target="http://www.reginfo.gov/public/do/PRAMai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27:00Z</dcterms:created>
  <dc:creator>ADSmith2</dc:creator>
  <dc:description/>
  <dc:language>en-US</dc:language>
  <cp:lastModifiedBy>ADSmith2</cp:lastModifiedBy>
  <cp:lastPrinted>2014-03-10T13:27:00Z</cp:lastPrinted>
  <dcterms:modified xsi:type="dcterms:W3CDTF">2014-03-10T17:28:00Z</dcterms:modified>
  <cp:revision>1</cp:revision>
  <dc:subject/>
  <dc:title/>
</cp:coreProperties>
</file>