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79, Number 19 (Wednesday, January 29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4746-474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4-0172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USCG-2013-100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llection Requests to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ntends to submit Information Collection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to the following collections of information: 1625-0057,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ssenger Vessels--Title 46 Subchapters K and T and 1625-0064,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al and Records for Subdivision and Stability Regulations--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6 CFR Subchapter S. Our ICRs describe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 from the public. Before submitting these ICRs to OIR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S: Comments must reach the Coast Guard on or before March 31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ES: You may submit comments identified by Coast Guard d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47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3-1007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Online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ant (CG-612), Attn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, 2703 Martin Luther King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CR and the docket number of this request, [USCG-2013-1007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st be received by March 31, 2014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hout change, to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3-1007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 and material online (vi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 submit a comment online via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ease submit them by only one means. To submit your comments onl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 to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and type ``USCG-2013-1007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ert ``USCG-2013-1007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Title: Small Passenger Vessels--Title 46 Subchapters K and 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5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e information requirements are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and enforcement of the program on safety of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ssels as it affects small passenger vessels. The requirements a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all passenger vessels (under 100 gross tons) that carry more than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e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Under the authority of 46 U.S.C. 3305 and 3306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 prescribed regulations for the design, construction, alt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air and operation of small passenger vessels to secure the safe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and property on board. The Coast Guard uses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is collection to ensure compliance with th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CG-841, CG-854, CG-948, CG-949, CG-3752, CG-52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47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small passenger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Annually and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379,7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399,420 hours a year due to an increase in the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nual number 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Title: Plan Approval and Records for Subdivision and Sta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ulations--Title 46 CFR Subchapter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e regulations require owners, operators, or mas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tain inspected vessels to obtain and/or post various document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of the Coast Guard commercial vessel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Title 46 U.S.C. 3306 authorizes the Coast Guard to prescri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les for the safety of certain vessels. Title 46 CFR Subchapter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the rules regarding subdivision and s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/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, operators, or mast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13,6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10,639 hours a year due to a decrease in the average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January 23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4-01726 Filed 1-28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8:00Z</dcterms:created>
  <dc:creator>ADSmith2</dc:creator>
  <dc:description/>
  <dc:language>en-US</dc:language>
  <cp:lastModifiedBy>ADSmith2</cp:lastModifiedBy>
  <dcterms:modified xsi:type="dcterms:W3CDTF">2014-01-29T13:38:00Z</dcterms:modified>
  <cp:revision>2</cp:revision>
  <dc:subject/>
  <dc:title/>
</cp:coreProperties>
</file>