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ITLE 19--CUSTOMS DUTIES CHAPTER I--UNITED STATES CUSTOMS SERVICE, DEPARTMENT OF THE TREASURY PART 113--CUSTOMS BONDS—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Table of Contents Subpart B--Bond Application and Approval of Bond Sec. 113.</w:t>
      </w:r>
      <w:r>
        <w:rPr>
          <w:rStyle w:val="StrongEmphasis"/>
          <w:rFonts w:cs="Arial" w:ascii="Arial" w:hAnsi="Arial"/>
          <w:color w:val="0000FF"/>
          <w:sz w:val="24"/>
        </w:rPr>
        <w:t>11</w:t>
      </w:r>
      <w:r>
        <w:rPr>
          <w:rFonts w:cs="Arial" w:ascii="Arial" w:hAnsi="Arial"/>
          <w:color w:val="0000FF"/>
          <w:sz w:val="24"/>
        </w:rPr>
        <w:t xml:space="preserve"> Bond approval. Each person who is required by law, regulation, or specific instruction to post a bond to secure a Customs transaction or multiple transactions must submit the bond on </w:t>
      </w:r>
      <w:r>
        <w:rPr>
          <w:rFonts w:cs="Arial" w:ascii="Arial" w:hAnsi="Arial"/>
          <w:b/>
          <w:color w:val="0000FF"/>
          <w:sz w:val="24"/>
        </w:rPr>
        <w:t>Customs Form 301</w:t>
      </w:r>
      <w:r>
        <w:rPr>
          <w:rFonts w:cs="Arial" w:ascii="Arial" w:hAnsi="Arial"/>
          <w:color w:val="0000FF"/>
          <w:sz w:val="24"/>
        </w:rPr>
        <w:t xml:space="preserve">. If the transaction(s) will occur at one Customs port, the bond shall be filed with and approved by the director of that port where the transaction(s) will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[[Page 494]] take place. If the transactions will occur in more than one port the bond may be filed with and approved by any port director. Only one continuous bond for a particular activity will be authorized for each principal. The port director will determine whether the bond is in proper form and provides adequate security for the transaction(s). A bond relating to repayment of an erroneous drawback payment containing the bond conditions set forth in Sec. 113.65 shall be filed with the appropriate drawback office for approval.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9:00Z</dcterms:created>
  <dc:creator>deb5h9h</dc:creator>
  <dc:description/>
  <dc:language>en-US</dc:language>
  <cp:lastModifiedBy>deb5h9h</cp:lastModifiedBy>
  <dcterms:modified xsi:type="dcterms:W3CDTF">2004-06-14T14:41:00Z</dcterms:modified>
  <cp:revision>3</cp:revision>
  <dc:subject/>
  <dc:title>TITLE 19--CUSTOMS DUTIES CHAPTER I--UNITED STATES CUSTOMS SERVICE, DEPARTMENT OF THE TREASURY PART 113--CUSTOMS BONDS--Table of Contents Subpart B--Bond Application and Approval of Bond Sec</dc:title>
</cp:coreProperties>
</file>