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WAP Sub-Programs Plan Worksheet Summary Scree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4048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P Sub-Programs Plan Worksheet Subgrantee edit scree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445643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P Sub-Programs Quarterly Progress Report screen (#1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45643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P Sub-Programs Quarterly Progress Report screen (#2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699635"/>
            <wp:effectExtent l="0" t="0" r="0" b="0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P Sub-Programs Quarterly Progress Report screen (#3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699635"/>
            <wp:effectExtent l="0" t="0" r="0" b="0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P Sub-Programs Quarterly Progress Report screen (#4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835525"/>
            <wp:effectExtent l="0" t="0" r="0" b="0"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83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P Sub-Programs Quarterly Progress Report  screen (#5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4835525"/>
            <wp:effectExtent l="0" t="0" r="0" b="0"/>
            <wp:docPr id="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83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/>
      </w:pPr>
      <w:r>
        <w:rPr/>
        <w:t>Developers are working to change the OMB statement, it will look like this (but with the correct OMB number) by April 7,2014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6555" cy="327406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398" t="9323" r="17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08:00Z</dcterms:created>
  <dc:creator>Sam</dc:creator>
  <dc:description/>
  <cp:keywords/>
  <dc:language>en-US</dc:language>
  <cp:lastModifiedBy>Poniecki-Crooms, Andrea (CONTR)</cp:lastModifiedBy>
  <dcterms:modified xsi:type="dcterms:W3CDTF">2014-03-26T14:44:00Z</dcterms:modified>
  <cp:revision>3</cp:revision>
  <dc:subject/>
  <dc:title/>
</cp:coreProperties>
</file>