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0th Congress Public Law 43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From the U.S. Government Printing Offic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DOCID: f:publ432.11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[Page 484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EDERAL RAIL SAFETY IMPR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[Page 122 STAT. 484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 Law 110-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0th Con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n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amend title 49, United States Code, to prevent railroad fatal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juries, and hazardous materials releases, to authorize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ilroad Safety Administration, and for other purposes. &lt;&lt;NOTE: Oct. 1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08 -  [H.R. 2095]&gt;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it enacted by the Senate and House of Representativ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ed States of America in Congress assemb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VISION A-- &lt;&lt;NOTE: Rail Safety Improvement Act of 2008.&gt;&gt; RAIL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. 1. SHORT TITLE; TABLE OF CONTENTS; AMENDMENT OF TITLE 4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) Short Title.--This &lt;&lt;NOTE: 49 USC 20101 note.&gt;&gt; division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ed as the ``Rail Safety Improvement Act of 2008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. 410. &lt;&lt;NOTE: 49 USC 20109 note.&gt;&gt; CRITICAL INCIDENT ST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) In General.--The Secretary of Transportation, in consul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th the Secretary of Labor and the Secretary of Health and Hu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rvices, as appropriate, shall require each Class I railroad carri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ch intercity passenger railroad carrier, and each commuter railro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rier to develop and submit for approval to the Secretary a cri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cident stress plan that provides for debriefing, counseling, guida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other appropriate support services to be offered to an employ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fected by a critical incid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[Page 122 STAT. 488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b) Plan Requirements.--Each such plan shall include provis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 relieving an employee who was involved in a cri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cident of his or her duties for the balance of the duty tou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llowing any actions necessary for the safety of person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ontemporaneous documentation of the incid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 upon the employee's request, relieving an employee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nessed a critical incident of his or her duties following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tions necessary for the safety of persons and contemporane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ocumentation of the incid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 providing such leave from normal duties as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cessary and reasonable to receive preventive servi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treatment, or both, related to the incid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(c) Secretary To Define What Constitutes A Critical Inciden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thin &lt;&lt;NOTE: Deadline. Regulations.&gt;&gt; 30 days after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actment of this Act, the Secretary shall initiate a rule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ceeding to define the term ``critical incident'' for the purpos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59:00Z</dcterms:created>
  <dc:creator>USDOT User</dc:creator>
  <dc:description/>
  <dc:language>en-US</dc:language>
  <cp:lastModifiedBy>USDOT User</cp:lastModifiedBy>
  <dcterms:modified xsi:type="dcterms:W3CDTF">2013-06-11T19:59:00Z</dcterms:modified>
  <cp:revision>2</cp:revision>
  <dc:subject/>
  <dc:title/>
</cp:coreProperties>
</file>