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ON FOR NON-SUBSTANTIVE CHANG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y of Northeast Regional and Intercity Household Travel Attitudes and Behavi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MB No. 2130-060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10" w:leader="none"/>
          <w:tab w:val="center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on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change to this collection is adding the updated form (FRA F 222).  This form now contained the new expiration date, based on the OMB approval of this information collection.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changes have been made to this collection.</w:t>
      </w:r>
    </w:p>
    <w:p>
      <w:pPr>
        <w:pStyle w:val="Normal"/>
        <w:widowControl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9:00Z</dcterms:created>
  <dc:creator>USDOT User</dc:creator>
  <dc:description/>
  <dc:language>en-US</dc:language>
  <cp:lastModifiedBy>Kim.Toone</cp:lastModifiedBy>
  <dcterms:modified xsi:type="dcterms:W3CDTF">2014-03-31T14:39:00Z</dcterms:modified>
  <cp:revision>2</cp:revision>
  <dc:subject/>
  <dc:title/>
</cp:coreProperties>
</file>