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6202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62" t="11304" r="34380" b="1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ST OF LAWS AND REGULATIONS FOR ICR 2502-02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Times New Roman"/>
      <w:color w:val="4F81BD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Arial" w:hAnsi="Arial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00:00Z</dcterms:created>
  <dc:creator>HUD User</dc:creator>
  <dc:description/>
  <dc:language>en-US</dc:language>
  <cp:lastModifiedBy>HUD User</cp:lastModifiedBy>
  <dcterms:modified xsi:type="dcterms:W3CDTF">2014-03-18T18:03:00Z</dcterms:modified>
  <cp:revision>1</cp:revision>
  <dc:subject/>
  <dc:title/>
</cp:coreProperties>
</file>