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object w:dxaOrig="8770" w:dyaOrig="8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8.8pt;width:93.15pt;height:8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187694" r:id="rId2"/>
        </w:object>
      </w:r>
      <w:r>
        <w:rPr>
          <w:rFonts w:cs="Arial" w:ascii="Arial" w:hAnsi="Arial"/>
          <w:b/>
          <w:bCs/>
          <w:color w:val="333399"/>
          <w:sz w:val="22"/>
          <w:szCs w:val="22"/>
        </w:rPr>
        <w:t>DEPARTMENT OF VETERANS AFFAIRS</w:t>
        <w:br/>
        <w:t>Medical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921 NE 13</w:t>
      </w:r>
      <w:r>
        <w:rPr>
          <w:rFonts w:cs="Arial" w:ascii="Arial" w:hAnsi="Arial"/>
          <w:b/>
          <w:bCs/>
          <w:color w:val="333399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Oklahoma City, OK 73104-5028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  <w:tab w:val="left" w:pos="83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anuary 16, 2013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/>
      </w:pPr>
      <w:r>
        <w:rPr>
          <w:rFonts w:cs="Arial" w:ascii="Arial" w:hAnsi="Arial"/>
          <w:sz w:val="24"/>
          <w:szCs w:val="24"/>
        </w:rPr>
        <w:t xml:space="preserve">Dear HBPC Patient:  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Oklahoma City VAMC Home Based Primary Care is conducting a survey of patient satisfaction of patients on the program.  We are looking at how well we serve the Veterans and caregivers, and would appreciate your feedback.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is questionnaire will remain completely confidential unless you would like to add your personal information.  Your feedback will not hinder your care in any way.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ase complete the enclosed questionnaire, and forward it to the HBPC office in the enclosed, postage-paid envelope provided by (Add Date).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ank you for your service and taking the time to let us know how we can better serve our Veterans.  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incerely,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erri Sample, APRN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BPC Coordinator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RecipientAddress">
    <w:name w:val="Recipient Address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9:00Z</dcterms:created>
  <dc:creator>TEST</dc:creator>
  <dc:description/>
  <cp:keywords/>
  <dc:language>en-US</dc:language>
  <cp:lastModifiedBy>Harvey-Pryor, Cynthia</cp:lastModifiedBy>
  <cp:lastPrinted>2013-01-17T11:49:00Z</cp:lastPrinted>
  <dcterms:modified xsi:type="dcterms:W3CDTF">2013-12-30T20:24:00Z</dcterms:modified>
  <cp:revision>3</cp:revision>
  <dc:subject/>
  <dc:title>DEPARTMENT OF VETERANS AFFAIRS</dc:title>
</cp:coreProperties>
</file>