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2900-077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</w:p>
    <w:p>
      <w:pPr>
        <w:pStyle w:val="Normal"/>
        <w:rPr/>
      </w:pPr>
      <w:r>
        <w:rPr/>
        <w:t>Office of Small and Disadvantaged Business Utilization (OSDBU) Post-Event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  <w:t>(1) To measure the effectiveness of outreach and training events where OSDBU participates; (2) to determine the return on investment (ROI) of these events; and (3) to determine the level of satisfaction of the entity or person who extended the invitation to OSDBU.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>:</w:t>
      </w:r>
    </w:p>
    <w:p>
      <w:pPr>
        <w:pStyle w:val="Header"/>
        <w:tabs>
          <w:tab w:val="clear" w:pos="720"/>
        </w:tabs>
        <w:rPr/>
      </w:pPr>
      <w:r>
        <w:rPr/>
        <w:t>State Directors of Veterans Affairs, Program Managers, Marketing Directors, and Industry Leaders, among 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)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</w:t>
      </w:r>
      <w:r>
        <w:rPr>
          <w:u w:val="single"/>
        </w:rPr>
        <w:t xml:space="preserve">Milagros Ortiz, Small Business Specialist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, Managers, State Secretaries, Lea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of 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of 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 xml:space="preserve">The estimated annual cost to the Federal government is </w:t>
      </w:r>
      <w:r>
        <w:rPr>
          <w:u w:val="single"/>
        </w:rPr>
        <w:t>$ 0</w:t>
      </w:r>
      <w:r>
        <w:rPr/>
        <w:t>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The targeted potential respondents will be the organization representatives requesting OSDBU’s participation on an outreach event or speaking engagement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x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 xml:space="preserve">[  ] Other, Explain: Sent via email 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17:00Z</dcterms:created>
  <dc:creator>558022</dc:creator>
  <dc:description/>
  <cp:keywords/>
  <dc:language>en-US</dc:language>
  <cp:lastModifiedBy>Ortiz, Milagros</cp:lastModifiedBy>
  <cp:lastPrinted>2014-08-13T10:46:00Z</cp:lastPrinted>
  <dcterms:modified xsi:type="dcterms:W3CDTF">2014-09-02T19:24:00Z</dcterms:modified>
  <cp:revision>4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