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 xml:space="preserve">RECORDKEEPING AND DISCLOSURE REQUIREMENTS </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IN CONNECTION WITH REGULATION M</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OMB No. 3064</w:t>
        <w:noBreakHyphen/>
        <w:t>0083)</w:t>
      </w:r>
    </w:p>
    <w:p>
      <w:pPr>
        <w:pStyle w:val="Normal"/>
        <w:tabs>
          <w:tab w:val="clear" w:pos="720"/>
          <w:tab w:val="left" w:pos="480" w:leader="none"/>
          <w:tab w:val="left" w:pos="1080" w:leader="none"/>
          <w:tab w:val="left" w:pos="1680" w:leader="none"/>
          <w:tab w:val="left" w:pos="1920" w:leader="none"/>
          <w:tab w:val="left" w:pos="4080" w:leader="none"/>
          <w:tab w:val="left" w:pos="5880" w:leader="none"/>
        </w:tabs>
        <w:suppressAutoHyphens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Federal Deposit Insurance Corporation (“FDIC”) is requesting OMB approval to extend for three years the information collection (3064-0083) for the recordkeeping and disclosure requirements contained in Regulation M.  The current clearance for the collection expires on  August 31, 2014.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The requirements for this collection are contained in Regulation M – Consumer Leasing, 12 C.F.R. Part 213, issued by the Board of Governors of the Federal Reserve System (“FRB”).  Regulation M is issued under the authority 15 U.S.C. § 1604 and implements the Consumer Leasing Act (“CLA”).  The CLA was enacted in 1976 as an amendment to the Truth in Lending Act and is codified at  15 U.S.C. §§ 1667-1667f.  Regulation M requires lessors of personal property to provide consumers with meaningful disclosures about the costs and terms of the leases for personal property.  Although the FRB has authority to promulgate rules to implement CLA, the FDIC has enforcement authority, pursuant to 15 U.S.C. §1607, for state nonmember banks.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Regulation M is intended to provide consumers with disclosures about the costs and terms of leases for personal property.  The disclosures enable consumers to compare the terms for a particular lease with those for other leases and, when appropriate, to compare lease terms with those for credit transactions.  The lease disclosure requirements apply to leases of personal property for a period exceeding four months where the contractual obligation is $50,000 or less.  Lessors are required to provide certain key information to consumers in a standard, uniform manner before they enter into the lease transac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purpose of the advertising rules is to provide potential shoppers with uniform and accurate information.  The advertising requirements apply to all persons that promote the availability of consumer leases through commercial messages in any form, including messages in print, electronic media, direct mailings, or on any sign or display.  Advertising certain terms triggers the requirement for additional disclosures.  For television or radio advertisements, special rules allow alternative disclosures using toll-free telephone numbers or written advertisements in a publication of general circula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Lessors are required to retain evidence of compliance with Regulation M for twenty-four months, but the regulation does not specify types of records that must be retained. </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Lines/>
        <w:widowControl/>
        <w:ind w:left="1440" w:hanging="0"/>
        <w:rPr>
          <w:rFonts w:ascii="Times New Roman" w:hAnsi="Times New Roman" w:cs="Times New Roman"/>
        </w:rPr>
      </w:pPr>
      <w:r>
        <w:rPr>
          <w:rFonts w:cs="Times New Roman" w:ascii="Times New Roman" w:hAnsi="Times New Roman"/>
        </w:rPr>
        <w:t>The Regulation M information collection consists of third party disclosures and advertising requirements.  There are no reporting forms.  Institutions may provide electronic disclosures consistent with the Electronic Signatures in Global and National Commerce Act, 15 U.S.C. §§ 7001 et seq., and § 213.6 of Regulation M.</w:t>
      </w:r>
    </w:p>
    <w:p>
      <w:pPr>
        <w:pStyle w:val="Normal"/>
        <w:keepLines/>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t>A lease contract may contain many of the same items required by the Regulation M disclosures, but not all of them and not in the same terminology or for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usiness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Consistent with the statute, Regulation M and its requirements apply to lessors based on the amount of their leasing activity.  The FRB provides model forms to ease the compliance burden for small institutio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of Less Frequent Collec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information collection is triggered by specific events consistent with Regulation M.  The frequency of response varies according to the lessor’s level of consumer leasing and advertising activiti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The FDIC published a 60-day </w:t>
      </w:r>
      <w:r>
        <w:rPr>
          <w:rFonts w:cs="Times New Roman" w:ascii="Times New Roman" w:hAnsi="Times New Roman"/>
          <w:i/>
        </w:rPr>
        <w:t>Federal Register</w:t>
      </w:r>
      <w:r>
        <w:rPr>
          <w:rFonts w:cs="Times New Roman" w:ascii="Times New Roman" w:hAnsi="Times New Roman"/>
        </w:rPr>
        <w:t xml:space="preserve"> notice seeking comment on extension of its Regulation M information collection (79 FR 18027, March 31, 2014).  No comments were receive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s no information is collected, no issue of confidentiality arises.</w:t>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Questions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 questions of a sensitive nature are included in this collec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s of Annualized Hour Burden and Associated Cos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Estimated Number of Respondents:  1,959</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Estimated Time Per Response:  .75 hours</w:t>
      </w:r>
    </w:p>
    <w:p>
      <w:pPr>
        <w:pStyle w:val="Normal"/>
        <w:widowControl/>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tab/>
        <w:tab/>
        <w:t>Estimated Average Frequency of Transactions Per Year:  1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Annual Recordkeeping &amp; Disclosure Burden:  146,92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 xml:space="preserve">Total Annual Burden:  146,925 </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total estimated annual cost for each respondent is $8,530.</w:t>
      </w:r>
      <w:r>
        <w:rPr>
          <w:rStyle w:val="FootnoteCharacters"/>
          <w:rStyle w:val="FootnoteAnchor"/>
          <w:rFonts w:cs="Times New Roman" w:ascii="Times New Roman" w:hAnsi="Times New Roman"/>
          <w:vertAlign w:val="superscript"/>
        </w:rPr>
        <w:footnoteReference w:id="2"/>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Start-up and Operation/Maintenance Cos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Cost to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Since the FDIC does not collect any information, the cost to the FDIC is negligi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The decrease in burden  is the result of the end of a one-time program chang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re is no publication of the information report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t applicable to these recordkeeping and disclosure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al cost to the public was estimated using the following formula: percent of staff time, multiplied by annual burden hours, multiplied by hourly rate (30% Office &amp; Administrative Support @$16, 45% Financial Managers @ $49, 15% Legal Counsel @ $54, and 10% Chief Executives @ $77).  Hourly rate for each occupational group are the median hourly wages (rounded up) from the Bureau of Labor and Statistics (BLS), Occupational Employment and Wages, </w:t>
      </w:r>
      <w:hyperlink r:id="rId1">
        <w:r>
          <w:rPr>
            <w:rStyle w:val="InternetLink"/>
            <w:rFonts w:cs="Times New Roman" w:ascii="Times New Roman" w:hAnsi="Times New Roman"/>
          </w:rPr>
          <w:t>www.bls.gov/news.release/ocwag.nr0.htm</w:t>
        </w:r>
      </w:hyperlink>
      <w:r>
        <w:rPr>
          <w:rFonts w:cs="Times New Roman" w:ascii="Times New Roman" w:hAnsi="Times New Roman"/>
        </w:rPr>
        <w:t xml:space="preserve">.  Occupations are defined using the BLS Occupational Classification System, </w:t>
      </w:r>
      <w:hyperlink r:id="rId2">
        <w:r>
          <w:rPr>
            <w:rStyle w:val="InternetLink"/>
            <w:rFonts w:cs="Times New Roman" w:ascii="Times New Roman" w:hAnsi="Times New Roman"/>
          </w:rPr>
          <w:t>www.bls.gov/soc/</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ocwag.nr0.htm" TargetMode="External"/><Relationship Id="rId2"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45:00Z</dcterms:created>
  <dc:creator>FDIC</dc:creator>
  <dc:description/>
  <dc:language>en-US</dc:language>
  <cp:lastModifiedBy>Kuiper, Gary</cp:lastModifiedBy>
  <cp:lastPrinted>2005-06-28T16:24:00Z</cp:lastPrinted>
  <dcterms:modified xsi:type="dcterms:W3CDTF">2014-07-16T00:4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174577</vt:r8>
  </property>
  <property fmtid="{D5CDD505-2E9C-101B-9397-08002B2CF9AE}" pid="3" name="_AuthorEmail">
    <vt:lpwstr>LGregorie@FDIC.gov</vt:lpwstr>
  </property>
  <property fmtid="{D5CDD505-2E9C-101B-9397-08002B2CF9AE}" pid="4" name="_AuthorEmailDisplayName">
    <vt:lpwstr>Gregorie, Leneta G.</vt:lpwstr>
  </property>
  <property fmtid="{D5CDD505-2E9C-101B-9397-08002B2CF9AE}" pid="5" name="_EmailSubject">
    <vt:lpwstr>Supporting Statements for Information Collections 0072, 0084, and o115</vt:lpwstr>
  </property>
  <property fmtid="{D5CDD505-2E9C-101B-9397-08002B2CF9AE}" pid="6" name="_NewReviewCycle">
    <vt:lpwstr/>
  </property>
  <property fmtid="{D5CDD505-2E9C-101B-9397-08002B2CF9AE}" pid="7" name="_ReviewingToolsShownOnce">
    <vt:lpwstr/>
  </property>
</Properties>
</file>