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sposition of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ollowing information should be sent to </w:t>
      </w:r>
      <w:hyperlink r:id="rId2">
        <w:r>
          <w:rPr>
            <w:rStyle w:val="InternetLink"/>
            <w:rFonts w:cs="Times New (W1);Times New Roman" w:ascii="Times New (W1);Times New Roman" w:hAnsi="Times New (W1);Times New Roman"/>
            <w:color w:val="000000"/>
          </w:rPr>
          <w:t>Pebreports@fas.usda.gov</w:t>
        </w:r>
      </w:hyperlink>
      <w:r>
        <w:rPr/>
        <w:t xml:space="preserve"> along with your final logistics and monetization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VO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r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eement Numbe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all equipment purchased under the above agreement for over $5,000 and describe how you intend to dispose of the equipment as you close the agreement.  This includes equipment you intend to roll over into a new agreement with USDA.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1980"/>
        <w:gridCol w:w="2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rchase Price (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Condi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position Pl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er’s Nam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Numbe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breports@fas.usd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36:00Z</dcterms:created>
  <dc:creator>rubasd</dc:creator>
  <dc:description/>
  <cp:keywords/>
  <dc:language>en-US</dc:language>
  <cp:lastModifiedBy>FAS</cp:lastModifiedBy>
  <cp:lastPrinted>2009-09-21T09:51:00Z</cp:lastPrinted>
  <dcterms:modified xsi:type="dcterms:W3CDTF">2010-09-17T15:36:00Z</dcterms:modified>
  <cp:revision>2</cp:revision>
  <dc:subject/>
  <dc:title>PVO:</dc:title>
</cp:coreProperties>
</file>