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rivate Voluntary Organization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100 10th Street, NW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Washington, DC 20005, U.S.A</w:t>
      </w:r>
      <w:r>
        <w:rPr>
          <w:rFonts w:cs="Souvenir Lt BT;Georgia" w:ascii="Souvenir Lt BT;Georgia" w:hAnsi="Souvenir Lt BT;Georgia"/>
          <w:b/>
          <w:bCs/>
          <w:color w:val="000080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TO WHOM IT MAY CONCER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/>
      </w:pPr>
      <w:r>
        <w:rPr/>
        <w:t>This is to certify that Private Voluntary Organization (PVO) has paid all applicable social security and local payroll taxes in the program country under</w:t>
      </w:r>
      <w:r>
        <w:rPr>
          <w:b/>
        </w:rPr>
        <w:t xml:space="preserve"> Agreement FCC-000-2010/000-00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John Smith</w:t>
        <w:br/>
        <w:t>President</w:t>
        <w:b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sectPr>
          <w:type w:val="nextPage"/>
          <w:pgSz w:w="12240" w:h="15840"/>
          <w:pgMar w:left="2016" w:right="2016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venir Lt BT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6:10:00Z</dcterms:created>
  <dc:creator>Susan</dc:creator>
  <dc:description/>
  <cp:keywords/>
  <dc:language>en-US</dc:language>
  <cp:lastModifiedBy>FAS</cp:lastModifiedBy>
  <cp:lastPrinted>2010-02-26T12:09:00Z</cp:lastPrinted>
  <dcterms:modified xsi:type="dcterms:W3CDTF">2010-09-17T15:35:00Z</dcterms:modified>
  <cp:revision>3</cp:revision>
  <dc:subject/>
  <dc:title>INTERNATIONAL PARTNERSHIP</dc:title>
</cp:coreProperties>
</file>