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AYMENT OF UNSPENT FUNDS by CHECK</w:t>
      </w:r>
    </w:p>
    <w:p>
      <w:pPr>
        <w:pStyle w:val="Heading"/>
        <w:rPr/>
      </w:pPr>
      <w:r>
        <w:rPr/>
        <w:t>(Section 416(b)/Food for Progress/McGovern-Dole)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 xml:space="preserve">TO: </w:t>
        <w:tab/>
        <w:t>Director, Food Assistance Divi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USDA/Foreign Agricultural Servi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STOP 10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1400 Independence Avenue, S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Washington, DC  20250-10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From: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Subject:</w:t>
        <w:tab/>
        <w:t xml:space="preserve">Agreement _____________________________, Budget Number __________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Country 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 xml:space="preserve">In accordance with the above referenced Agreement and Budget, we hereby return to USDA the unspent amount of $_____________________.  This includes administrative funds in the amount of $_____________________; internal transportation, shipping and handling funds in the amount of $_____________________; interest in the amount of $_____________________; and projects/technical assistance (under McGovern-Dole only) of $________________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 xml:space="preserve">If repaying under a Food for Progress or 416(b) program, please make the check payable to the </w:t>
      </w:r>
      <w:r>
        <w:rPr>
          <w:b/>
          <w:bCs/>
        </w:rPr>
        <w:t>Commodity Credit Corporation</w:t>
      </w:r>
      <w:r>
        <w:rPr/>
        <w:t xml:space="preserve">.  If repaying under a McGovern-Dole International Food for Education program, please make the check payable to USDA’s </w:t>
      </w:r>
      <w:r>
        <w:rPr>
          <w:b/>
        </w:rPr>
        <w:t>Foreign Agricultural Servic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Also provide the following information on the check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>1.  Agreement nu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>2.  Count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>3.  Type of Program (Section 416(b) or Food for Progress or McGovern-Dol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>4.  Type of Cost:  Administrative Expen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 xml:space="preserve">Please mail the check to: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>Director, Food Assistance Divi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>USDA/Foreign Agricultural Servi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 xml:space="preserve">1400 Independence Avenue, SW, STOP 1034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>Washington, DC  20250-10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Sincerely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For USDA u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Branch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39:00Z</dcterms:created>
  <dc:creator>hoagk</dc:creator>
  <dc:description/>
  <cp:keywords/>
  <dc:language>en-US</dc:language>
  <cp:lastModifiedBy>friedenbergj</cp:lastModifiedBy>
  <cp:lastPrinted>2004-06-25T13:51:00Z</cp:lastPrinted>
  <dcterms:modified xsi:type="dcterms:W3CDTF">2007-04-13T20:39:00Z</dcterms:modified>
  <cp:revision>2</cp:revision>
  <dc:subject/>
  <dc:title>REIMBURSEMENT OF UNSPENT CCC FUNDS AND AGREEMENT CLOSURE</dc:title>
</cp:coreProperties>
</file>