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URE QUESTION on the CPS Instrument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TENUR</w:t>
        <w:noBreakHyphen/>
        <w:t>scrn&lt; Are your living quarters..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AD ANSWER CATEGORIE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1&gt;  Owned or being bought by you or someone in your household?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2&gt;  Rented for cash?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3&gt;  Occupied without payment of cash r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A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419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4:00Z</dcterms:created>
  <dc:creator>DSMD</dc:creator>
  <dc:description/>
  <cp:keywords/>
  <dc:language>en-US</dc:language>
  <cp:lastModifiedBy>Tim J Marshall</cp:lastModifiedBy>
  <cp:lastPrinted>2005-05-17T13:29:00Z</cp:lastPrinted>
  <dcterms:modified xsi:type="dcterms:W3CDTF">2014-01-22T16:44:00Z</dcterms:modified>
  <cp:revision>2</cp:revision>
  <dc:subject/>
  <dc:title>TENURE QUESTION on the CPS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