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MS USED FOR THIS SYSTEM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iscrimination and Sexual Harassment Briefing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iability Release and Express Assumption of Risk – Physical Ability and Stamina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est (PAST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3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FRS Certified Air Force Recruiter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88 AFRSI36-2001 1 APRIL 2005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5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elayed Entry Program Membership Ca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7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ocalized Spot Reque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0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ruiter Interview Workshee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1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mmissioning Information - For All Health Profession Applicant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1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ersonal Interview Reco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19A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ersonal Interview Record (Continued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inancial Status of Applica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rior Service/Reserve Data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for Participation in the Recruiter Assistance Program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ment of Understanding for Single Member Parent Having Dependent(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) in the Custody of Another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anguage Preference Questionnair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3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ir Force Recruiting Service Certificate of Appreci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3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ruiting Service Honorary Recruiter Awa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3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chool Program Folder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4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ead Refinement Reco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4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ase File Checkli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4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EPS Quality Control Result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IMT 135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mmunity College of the Air Force Certificate of Acceptan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IMT 135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ir Force Recruiting Certificate of Recognition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ETE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5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nt Waiver Workshee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6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mmissioning/Appointment Application Checkli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6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fficer Accessions Market Surve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7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nprior Service Data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7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Professional Evalu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7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Courtesy Enlistme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8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valuation of Recruiting Advertising Material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8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fficer Accessions Applications Statu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8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arket Survey Inform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9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I Guest List - Prospective Applica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9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I Guest List – Influencer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0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/Approval for Expenditure of COI Funds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FRSI36-2001 1 APRIL 2005 189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0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Job Screening Workshee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1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Verification of Scheduled Gradu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1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Waiver Request/Authoriz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1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Evaluation and Inform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3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ment of Understanding – Applicant for Extended Active Duty –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SAF Health Profession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3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edical Service Grade and Pay Computation Worksheet (Estimated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3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ersonal Interview—USAF Health Professions Applica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8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ruiter Daily Activity Log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70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ruiting Service Mathematics and Science Awa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FRS 15-Day QC Checkli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FRS Form 11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, Certificate of Enlistment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dopted AF Forms and IMTs: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FRS Forms. </w:t>
      </w:r>
      <w:r>
        <w:rPr>
          <w:rFonts w:cs="TimesNewRomanPSMT" w:ascii="TimesNewRomanPSMT" w:hAnsi="TimesNewRomanPSMT"/>
          <w:sz w:val="24"/>
          <w:szCs w:val="24"/>
        </w:rPr>
        <w:t xml:space="preserve">AFRS Form 139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F Recruiting Service Authorization Change Request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F Forms and IMTs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2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for Appointment as Reserve of the Air Force or USAF Without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mpone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17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ord of Individual Counseling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48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for Enlistment - US Air Force Ban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52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NG/USAFR Point Credit Summar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623A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n-the-Job Training Record-Continuation Shee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88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rivacy Act Statement - US Air Force Application Reco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90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enlistment Eligibility Annex to DD Form 4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103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xtended Active Duty Agreement (Officer Training School) United States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ir Force Reserv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161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ment of Servi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203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SAF Drug and Alcohol Abuse Certificat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300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Guaranteed Aptitude Area Enlistment Agreement - Non-Prior Service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- United States Air For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300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nlistment Agreement—Prior Service/Active AFRES/ANG—United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s Air For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300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Guaranteed Training Enlistment Agreement - Nonprior Service -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nited States Air For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300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upplement to Enlistment Agreement-United States Air Force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90 AFRSI36-2001 1 APRIL 2005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301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SAF Statement of Understanding, Dependent Care Responsibilit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5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&amp; Evaluation for Training Leading to a Commission in the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nited States Air For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3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sponse to Quer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13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ath of Office (Military Personnel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35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amily Care Certific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F IMT 1206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, Nomination for Award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D Forms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nlistment/Reenlistment Document - Armed Forces of the United State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9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ord of Emergency Data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14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for Correction of Military Record Under the Provisions of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itle 10, US Code, Section 1552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1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e of Release or Discharge From Active Duty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ETE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2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Active Duty Report. </w:t>
      </w:r>
      <w:r>
        <w:rPr>
          <w:rFonts w:cs="TimesNewRomanPSMT" w:ascii="TimesNewRomanPSMT" w:hAnsi="TimesNewRomanPSMT"/>
          <w:sz w:val="24"/>
          <w:szCs w:val="24"/>
        </w:rPr>
        <w:t xml:space="preserve">(DD Form 220 is prescribed in AR 135-21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rder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o Active Duty as Individuals for Other Than a Presidential Selected Reserve Call-Up, Partial or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Full Mobilization. </w:t>
      </w:r>
      <w:r>
        <w:rPr>
          <w:rFonts w:cs="TimesNewRomanPSMT" w:ascii="TimesNewRomanPSMT" w:hAnsi="TimesNewRomanPSMT"/>
          <w:sz w:val="24"/>
          <w:szCs w:val="24"/>
        </w:rPr>
        <w:t>Refer to that publication for guidance on filling out the form.)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36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Conditional Releas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36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olice Record Check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37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Verification of Birth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78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fficer Candidates-Type Training Record of Disenrollment From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1304.12K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SVAB Worksheet for Computing Score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196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ord of Military Processing - Armed Forces of the United State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00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rivacy Act Statement – Health Care Record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08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ment of Ecclesiastical Endorseme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26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Information for Hometown News Releas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53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Military Aerial Suppor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53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Armed Forces Participation in Public Events (Non Aviation)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DD Form 2536 is prescribed in DoDD 5410.18. Refer to that publication for guidance o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lling out the form.)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64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Voter Registration Applic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64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Voter Registration Inform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807-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port of Medical Histor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807-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edical Prescreen of Report of Medical History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FRSI36-2001 1 APRIL 2005 191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80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port of Medical Examin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86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ational Call to Service (NCS) Election of Option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76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Qualification to Possess Firearms or Ammunition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tandard Forms (SF)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8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Questionnaire for National Security Position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8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edical Record-Report of Medical Examin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9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port of Medical Histor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18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Pertaining to Military Record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116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laim for Reimbursement for Expenditures on Official Business (DoD Overprint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4/2002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1199A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irect Deposit Sign-Up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ther Forms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FS Form 24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nsular Report of Birth Abroad of a Citizen of the United States of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merica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FS Form 54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ion of Birth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S Form 135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e of Report of Birth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I-55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lien Registration Receipt Ca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N-560A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e of Citizenship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N-56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Certificate of Citizenship </w:t>
      </w:r>
      <w:r>
        <w:rPr>
          <w:rFonts w:cs="TimesNewRomanPSMT" w:ascii="TimesNewRomanPSMT" w:hAnsi="TimesNewRomanPSMT"/>
          <w:sz w:val="24"/>
          <w:szCs w:val="24"/>
        </w:rPr>
        <w:t>(replacement for INS Form N-560A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N-55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e of Naturalization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N-57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Certificate of Naturalization </w:t>
      </w:r>
      <w:r>
        <w:rPr>
          <w:rFonts w:cs="TimesNewRomanPSMT" w:ascii="TimesNewRomanPSMT" w:hAnsi="TimesNewRomanPSMT"/>
          <w:sz w:val="24"/>
          <w:szCs w:val="24"/>
        </w:rPr>
        <w:t>(replacement for INS Form N-550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G-84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ocument Verification Reque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I-9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rrival-Departure Reco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RS Form W-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Wage and Tax Stateme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40-8-R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rug and Alcohol Testing Acknowledgment Form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This form is prescribed in USMEPCOM Regulation 40-1. Refer to that publication for guidance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 filling in the form.)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40-8-1-R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HIV Antibody Testing Acknowledgment Form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601-23-5-R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Introductory Preaccession Interview. </w:t>
      </w:r>
      <w:r>
        <w:rPr>
          <w:rFonts w:cs="TimesNewRomanPSMT" w:ascii="TimesNewRomanPSMT" w:hAnsi="TimesNewRomanPSMT"/>
          <w:sz w:val="24"/>
          <w:szCs w:val="24"/>
        </w:rPr>
        <w:t>(This form i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escribed in USMEPCOM Regulation 601-23. Refer to that publication for guidance on filling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ut the form.)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601-23-4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Request for Examination. </w:t>
      </w:r>
      <w:r>
        <w:rPr>
          <w:rFonts w:cs="TimesNewRomanPSMT" w:ascii="TimesNewRomanPSMT" w:hAnsi="TimesNewRomanPSMT"/>
          <w:sz w:val="24"/>
          <w:szCs w:val="24"/>
        </w:rPr>
        <w:t>(This form is prescribed 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SMEPCOM regulation 611-1. Refer to that publication for guidance on filling out the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m.01-23. Refer to that publication for guidance on filling out the form.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ETED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92 AFRSI36-2001 1 APRIL 2005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680-3A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Request for Examination. </w:t>
      </w:r>
      <w:r>
        <w:rPr>
          <w:rFonts w:cs="TimesNewRomanPSMT" w:ascii="TimesNewRomanPSMT" w:hAnsi="TimesNewRomanPSMT"/>
          <w:sz w:val="24"/>
          <w:szCs w:val="24"/>
        </w:rPr>
        <w:t>(This form is prescribed 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SMEPCOM Regulation 611-1. Refer to that publication for guidance on filling out the form.)</w:t>
      </w:r>
    </w:p>
    <w:p>
      <w:pPr>
        <w:pStyle w:val="Normal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NGB Form 2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port of Separation and Record of Ser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8:00Z</dcterms:created>
  <dc:creator>pltoppings</dc:creator>
  <dc:description/>
  <cp:keywords/>
  <dc:language>en-US</dc:language>
  <cp:lastModifiedBy>pltoppings</cp:lastModifiedBy>
  <dcterms:modified xsi:type="dcterms:W3CDTF">2010-12-16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463592</vt:r8>
  </property>
  <property fmtid="{D5CDD505-2E9C-101B-9397-08002B2CF9AE}" pid="3" name="_AuthorEmail">
    <vt:lpwstr>patricia.toppings@whs.mil</vt:lpwstr>
  </property>
  <property fmtid="{D5CDD505-2E9C-101B-9397-08002B2CF9AE}" pid="4" name="_AuthorEmailDisplayName">
    <vt:lpwstr>Toppings, Patricia  L. CIV WHS/ESD</vt:lpwstr>
  </property>
  <property fmtid="{D5CDD505-2E9C-101B-9397-08002B2CF9AE}" pid="5" name="_EmailSubject">
    <vt:lpwstr>OMB 0701-0150, AF Recruiting Information Support System (AFRISS)</vt:lpwstr>
  </property>
  <property fmtid="{D5CDD505-2E9C-101B-9397-08002B2CF9AE}" pid="6" name="_NewReviewCycle">
    <vt:lpwstr/>
  </property>
</Properties>
</file>