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u w:val="single"/>
        </w:rPr>
      </w:pPr>
      <w:r>
        <w:rPr>
          <w:rFonts w:cs="Courier New" w:ascii="Courier New" w:hAnsi="Courier New"/>
          <w:b/>
          <w:bCs/>
          <w:u w:val="single"/>
        </w:rPr>
        <w:t>0703-0020 “Enlistee Financial Statement”</w:t>
      </w:r>
    </w:p>
    <w:p>
      <w:pPr>
        <w:pStyle w:val="Normal"/>
        <w:jc w:val="center"/>
        <w:rPr>
          <w:rFonts w:ascii="Courier New" w:hAnsi="Courier New" w:cs="Courier New"/>
          <w:b/>
          <w:b/>
          <w:bCs/>
          <w:u w:val="single"/>
        </w:rPr>
      </w:pPr>
      <w:r>
        <w:rPr>
          <w:rFonts w:cs="Courier New" w:ascii="Courier New" w:hAnsi="Courier New"/>
          <w:b/>
          <w:bCs/>
          <w:u w:val="single"/>
        </w:rPr>
        <w:t>SUPPORTING STATEMENT – PART A</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 xml:space="preserve">A.  </w:t>
      </w:r>
      <w:r>
        <w:rPr>
          <w:rFonts w:cs="Courier New" w:ascii="Courier New" w:hAnsi="Courier New"/>
          <w:u w:val="single"/>
        </w:rPr>
        <w:t>JUS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Need for the Information Collec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n assessment of the ability of an individual who has someone either fully or partially dependent on them for</w:t>
      </w:r>
    </w:p>
    <w:p>
      <w:pPr>
        <w:pStyle w:val="Normal"/>
        <w:rPr/>
      </w:pPr>
      <w:r>
        <w:rPr>
          <w:rFonts w:cs="Courier New" w:ascii="Courier New" w:hAnsi="Courier New"/>
        </w:rPr>
        <w:t>financial support is necessary to ensure that the individual will be able to meet their financial obligations on Navy salary.  It would not benefit either the Navy or the enlistee if the financial obligations could not be met.  In order to make this assessment, it is necessary to have information on the individual respondent’s current financial situ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re is no interim level authority defining this form.  Title 5, USC, Section 301 establishes Departmental regulations.  Title 10, USC, Section 503 provides information on enlistment, Section 504 provides information on persons not qualified for enlistment in the armed forces, Section 508 establishes reenlistment qualifications and Section 12103 establishes Reserve components qualif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Use of the Inform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 prospective enlistee, with dependents provides information during an interview with a Navy recruiter.  The information gathered is used by Navy recruiters and by recruiting management personnel in assessing the Navy applicant’s ability to meet their financial obligations on Navy pay.  This prevents the enlistment of, and subsequent management difficulties with, people who cannot reasonably be expected to meet their financial obligations on Navy sal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Use of Information Technology</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The information collected on this form is done only on a lap top or desk top computer using an Adobe PDF form.  The respondents cannot access or complete this data online.  The data cannot be submitted electronically.  The data is entered on the form in the recruiter’s presence, printed by the recruiter and provided to the respondent to check and then physically sign the paper copy.  Recruiters never enter the data from this form into a data 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This data is checked and verified by the Recruiting District and a local determination is rendered on the respondent’s ability to meet their financial obligations on military salary.  The paper copy is filed locally in a residual file, maintained by the Navy Liaison at the servicing Military Entrance Processing Station (MEPS) and destroyed two years from the enlistment date.  If the individual is rejected and not enlisted in the Navy, the information is retained in the residual file for a period of five years per SECNAV M-521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 xml:space="preserve">Non-duplication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similar financial information on the applicant’s current financial picture is available in any other forms or documents used in the recruitment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r>
        <w:rPr>
          <w:rFonts w:cs="Courier New" w:ascii="Courier New" w:hAnsi="Courier New"/>
          <w:u w:val="single"/>
        </w:rPr>
        <w:t>Burden on Smal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e of our respondents are small businesses or other small entiti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6.  </w:t>
      </w:r>
      <w:r>
        <w:rPr>
          <w:rFonts w:cs="Courier New" w:ascii="Courier New" w:hAnsi="Courier New"/>
          <w:u w:val="single"/>
        </w:rPr>
        <w:t>Less Frequent Collection</w:t>
      </w:r>
    </w:p>
    <w:p>
      <w:pPr>
        <w:pStyle w:val="Normal"/>
        <w:rPr>
          <w:rFonts w:ascii="Courier New" w:hAnsi="Courier New" w:cs="Courier New"/>
          <w:u w:val="single"/>
        </w:rPr>
      </w:pPr>
      <w:r>
        <w:rPr>
          <w:rFonts w:cs="Courier New" w:ascii="Courier New" w:hAnsi="Courier New"/>
          <w:u w:val="single"/>
        </w:rPr>
      </w:r>
    </w:p>
    <w:p>
      <w:pPr>
        <w:pStyle w:val="Normal"/>
        <w:rPr/>
      </w:pPr>
      <w:r>
        <w:rPr>
          <w:rFonts w:eastAsia="Courier New" w:cs="Courier New" w:ascii="Courier New" w:hAnsi="Courier New"/>
        </w:rPr>
        <w:t xml:space="preserve">        </w:t>
      </w:r>
      <w:r>
        <w:rPr>
          <w:rFonts w:cs="Courier New" w:ascii="Courier New" w:hAnsi="Courier New"/>
        </w:rPr>
        <w:t>The only time that this collection is conducted is once when an individual with dependents is applying for entry into the U.S. Navy or Navy Reserve.  The Navy Recruiting Command’s financial statement has been designed and developed by persons knowledgeable with the Navy’s requirements.  Navy recruiters hold periodic discussions with applicants and have minimized difficulties with responses and maximized the useful information obt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r>
        <w:rPr>
          <w:rFonts w:cs="Courier New" w:ascii="Courier New" w:hAnsi="Courier New"/>
          <w:u w:val="single"/>
        </w:rPr>
        <w:t>Paperwork Reduction Act Guide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special circumstances that require collection to be conducted in a manner inconsistent with the guidelines delineated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r>
        <w:rPr>
          <w:rFonts w:cs="Courier New" w:ascii="Courier New" w:hAnsi="Courier New"/>
          <w:u w:val="single"/>
        </w:rPr>
        <w:t>Consultation and Public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notice was published in the Federal Register (Vol. 78, No. 131, P. 41044, dated July 9, 2013).  No public comments were received.  A notice for submission was published in the Federal Register (79 FR 23334) on April 28, 2014. Comments will be accepted through May 27,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9.  </w:t>
      </w:r>
      <w:r>
        <w:rPr>
          <w:rFonts w:cs="Courier New" w:ascii="Courier New" w:hAnsi="Courier New"/>
          <w:u w:val="single"/>
        </w:rPr>
        <w:t>Gifts or Payments</w:t>
      </w:r>
    </w:p>
    <w:p>
      <w:pPr>
        <w:pStyle w:val="Normal"/>
        <w:rPr>
          <w:rFonts w:ascii="Courier New" w:hAnsi="Courier New" w:cs="Courier New"/>
          <w:u w:val="single"/>
        </w:rPr>
      </w:pPr>
      <w:r>
        <w:rPr>
          <w:rFonts w:cs="Courier New" w:ascii="Courier New" w:hAnsi="Courier New"/>
          <w:u w:val="single"/>
        </w:rPr>
      </w:r>
    </w:p>
    <w:p>
      <w:pPr>
        <w:pStyle w:val="Normal"/>
        <w:rPr/>
      </w:pPr>
      <w:r>
        <w:rPr>
          <w:rFonts w:eastAsia="Courier New" w:cs="Courier New" w:ascii="Courier New" w:hAnsi="Courier New"/>
        </w:rPr>
        <w:t xml:space="preserve">        </w:t>
      </w:r>
      <w:r>
        <w:rPr>
          <w:rFonts w:cs="Courier New" w:ascii="Courier New" w:hAnsi="Courier New"/>
        </w:rPr>
        <w:t>No payment or gift will be provided to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r>
        <w:rPr>
          <w:rFonts w:cs="Courier New" w:ascii="Courier New" w:hAnsi="Courier New"/>
          <w:u w:val="single"/>
        </w:rPr>
        <w:t>Confidentialit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Covered by SORN NO1133-2</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b.  Information is collected on a continual basis and is not reported or published.  Applicants are informed in writing that the requested information is covered under the Privacy Act, and that the Personal Identifiable Information will be used only for assessing the applicant’s, with dependents, ability to meet their financial obligation on Navy pay.  If the individual is enlisted in the Navy, the information is retained in the enlistee’s residual file for a period of two years and is then destroyed.  </w:t>
      </w:r>
    </w:p>
    <w:p>
      <w:pPr>
        <w:pStyle w:val="Normal"/>
        <w:rPr>
          <w:rFonts w:ascii="Courier New" w:hAnsi="Courier New" w:cs="Courier New"/>
        </w:rPr>
      </w:pPr>
      <w:r>
        <w:rPr>
          <w:rFonts w:cs="Courier New" w:ascii="Courier New" w:hAnsi="Courier New"/>
        </w:rPr>
        <w:tab/>
        <w:tab/>
        <w:t>A Privacy Impact Assessment is not needed since PII is not being collected electronically.</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1.  </w:t>
      </w:r>
      <w:r>
        <w:rPr>
          <w:rFonts w:cs="Courier New" w:ascii="Courier New" w:hAnsi="Courier New"/>
          <w:u w:val="single"/>
        </w:rPr>
        <w:t>Sensitive Questions</w:t>
      </w:r>
    </w:p>
    <w:p>
      <w:pPr>
        <w:pStyle w:val="Normal"/>
        <w:rPr>
          <w:rFonts w:ascii="Courier New" w:hAnsi="Courier New" w:cs="Courier New"/>
          <w:u w:val="single"/>
        </w:rPr>
      </w:pPr>
      <w:r>
        <w:rPr>
          <w:rFonts w:cs="Courier New" w:ascii="Courier New" w:hAnsi="Courier New"/>
          <w:u w:val="single"/>
        </w:rPr>
      </w:r>
    </w:p>
    <w:p>
      <w:pPr>
        <w:pStyle w:val="Normal"/>
        <w:rPr/>
      </w:pPr>
      <w:r>
        <w:rPr>
          <w:rFonts w:eastAsia="Courier New" w:cs="Courier New" w:ascii="Courier New" w:hAnsi="Courier New"/>
        </w:rPr>
        <w:t xml:space="preserve">        </w:t>
      </w:r>
      <w:r>
        <w:rPr>
          <w:rFonts w:cs="Courier New" w:ascii="Courier New" w:hAnsi="Courier New"/>
        </w:rPr>
        <w:t>No information of a sensitive nature is required in the referenced app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2.  </w:t>
      </w:r>
      <w:r>
        <w:rPr>
          <w:rFonts w:cs="Courier New" w:ascii="Courier New" w:hAnsi="Courier New"/>
          <w:u w:val="single"/>
        </w:rPr>
        <w:t>Respondent Burden, and its Labor Cos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Estimation of Respondent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urden involved in this information collection consists of the time required for completion of an approximately three page financial stat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verage response time for applicants was 33 minu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 applicants complete this form annually which equals a total 2,750 annual burden hou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method is considered to be the most effici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Labor Cost of Respondent Burde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estimated annual cost to each respondent is $13.20, allowing for 33 minutes (average wage rate/hr $24.00 for First Class Petty Officers).  Annual Labor Cost of Respondent Burden is $66,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3.  </w:t>
      </w:r>
      <w:r>
        <w:rPr>
          <w:rFonts w:cs="Courier New" w:ascii="Courier New" w:hAnsi="Courier New"/>
          <w:u w:val="single"/>
        </w:rPr>
        <w:t>Respondent Costs Other Than Burden Hour Cos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There are no specific computer or software requirements for this collection.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b.  There is no specific testing equipment or record storage facilities nee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There are no start-up costs connected to the collection of this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14.  </w:t>
      </w:r>
      <w:r>
        <w:rPr>
          <w:rFonts w:cs="Courier New" w:ascii="Courier New" w:hAnsi="Courier New"/>
          <w:u w:val="single"/>
        </w:rPr>
        <w:t>Cost to the Federal Governmen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Estimates of annualized costs to the Federal Government fol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Respondents:</w:t>
        <w:tab/>
        <w:tab/>
        <w:tab/>
        <w:t>5,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otal annual responses</w:t>
        <w:tab/>
        <w:t>5,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age coll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ectronically</w:t>
        <w:tab/>
        <w:tab/>
        <w:t>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 Operating cos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quipment</w:t>
        <w:tab/>
        <w:tab/>
        <w:tab/>
        <w:t>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verhead</w:t>
        <w:tab/>
        <w:tab/>
        <w:tab/>
        <w:tab/>
        <w:t>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annual hou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quested</w:t>
        <w:tab/>
        <w:tab/>
        <w:tab/>
        <w:t>2,750 hours</w:t>
      </w:r>
    </w:p>
    <w:p>
      <w:pPr>
        <w:pStyle w:val="Normal"/>
        <w:rPr>
          <w:rFonts w:ascii="Courier New" w:hAnsi="Courier New" w:cs="Courier New"/>
        </w:rPr>
      </w:pPr>
      <w:r>
        <w:rPr>
          <w:rFonts w:cs="Courier New" w:ascii="Courier New" w:hAnsi="Courier New"/>
        </w:rPr>
        <w:tab/>
        <w:tab/>
        <w:tab/>
        <w:t xml:space="preserve"> Personnel Costs:</w:t>
        <w:tab/>
        <w:tab/>
        <w:t>$66,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printing/faxing:</w:t>
        <w:tab/>
        <w:t>$5,4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w:t>
        <w:tab/>
        <w:tab/>
        <w:tab/>
        <w:tab/>
        <w:t>$71,4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will be no additional cost burden associated to the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Personnel time (33 minutes each at $24.00 per hour) = Government personnel costs.  There are no overhead costs.  Printing costs are actual c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than costs listed in item 13 above, there are no additional costs to the federal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ange in burden hours requested is due to the increased enlistment quotas, directed by OPNAV, experienced by the Navy Recruiting Comm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r>
        <w:rPr>
          <w:rFonts w:cs="Courier New" w:ascii="Courier New" w:hAnsi="Courier New"/>
          <w:u w:val="single"/>
        </w:rPr>
        <w:t>Publication of 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formation is collected on a continual basis and is not reported or publish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r>
        <w:rPr>
          <w:rFonts w:cs="Courier New" w:ascii="Courier New" w:hAnsi="Courier New"/>
          <w:u w:val="single"/>
        </w:rPr>
        <w:t>Non-Display of OMB Expiration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roval is not sought for avoiding display of the expiration date for OMB appr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r>
        <w:rPr>
          <w:rFonts w:cs="Courier New" w:ascii="Courier New" w:hAnsi="Courier New"/>
          <w:u w:val="single"/>
        </w:rPr>
        <w:t>Exceptions to “Certification for Paperwork Reduction Submi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will be no exceptions to the certification statement identified in Item 19, “Certification for Paperwork Reduction Act Submissions”, of OMB Form 8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86842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4.6pt;mso-position-vertical-relative:text;margin-left:207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3</w:t>
                      </w:r>
                    </w:p>
                  </w:txbxContent>
                </v:textbox>
                <w10:wrap type="none"/>
              </v:rect>
            </w:pict>
          </mc:Fallback>
        </mc:AlternateContent>
      </w:r>
    </w:p>
    <w:sectPr>
      <w:footerReference w:type="default" r:id="rId2"/>
      <w:type w:val="nextPage"/>
      <w:pgSz w:w="12240" w:h="15840"/>
      <w:pgMar w:left="1440" w:right="1440" w:gutter="0" w:header="0" w:top="1440" w:footer="43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6:00Z</dcterms:created>
  <dc:creator>SaxionK</dc:creator>
  <dc:description/>
  <cp:keywords/>
  <dc:language>en-US</dc:language>
  <cp:lastModifiedBy>Shelly Finke</cp:lastModifiedBy>
  <cp:lastPrinted>2013-09-26T15:31:00Z</cp:lastPrinted>
  <dcterms:modified xsi:type="dcterms:W3CDTF">2014-04-29T13:27:00Z</dcterms:modified>
  <cp:revision>7</cp:revision>
  <dc:subject/>
  <dc:title>SUPPORTING STATEMENTS</dc:title>
</cp:coreProperties>
</file>