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10"/>
        <w:gridCol w:w="1170"/>
        <w:gridCol w:w="2083"/>
        <w:gridCol w:w="1530"/>
        <w:gridCol w:w="225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mit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A Approval or Submission Pending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rden Hours Reques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mulative Hours Available (2011-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otal=6000/3 yrs)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bility Testing of the ASA24 Respondent 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Su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6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74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of the Grid Enabled Measures (GEM) Database Web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Mo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6/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93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Health Information National Trends Survey 4 (HINTS 4) Cognitive Testing of Cycle 2 Instr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He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3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28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Cognitive Testing of the Family Life, Activity, Sun, Health, and Eating (FLASHE) Su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Nebe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5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6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Health Information National Trends Survey 4 (HINTS 4) Cognitive Testing of Cycle 3 Instr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He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31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0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Resubmission of Health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National Trends Survey 4 (HINTS 4) Cognitive Testing of HINTS-FDA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Instr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He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8/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4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Survey Instrument Designed to Assess Users' Perceptions of Website Chan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Sc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1/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37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</w:rPr>
            </w:pPr>
            <w:r>
              <w:rPr>
                <w:rFonts w:cs="ArialMT"/>
              </w:rPr>
              <w:t>Development of Consensus Measures of Distress for the Grid Enabled Measures- Distress Measurement (GEM-DM) Worksp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Mo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28/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1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Information National Trends (HINTS) 4 Cognitive Testing of Cycle 4 Instr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ford He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CP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20/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44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ment Gathering for a Biobank Economic Modeling Tool (BEM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Mo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T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/11/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9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ability of Computer Adaptive Tests (CAT) Study for the NIH-SSA Collaboration to Improve Disability Deter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Hobb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H/C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ding Sub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tal Hours Used For Generic 2011-2014 – 1,208 hou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CCPS – Division of Cancer Control and Population Sciences </w:t>
      </w:r>
    </w:p>
    <w:p>
      <w:pPr>
        <w:pStyle w:val="Normal"/>
        <w:spacing w:lineRule="auto" w:line="240" w:before="0" w:after="0"/>
        <w:rPr/>
      </w:pPr>
      <w:r>
        <w:rPr/>
        <w:t>DCTD – Division of Cancer Treatment and Diagnosis</w:t>
      </w:r>
    </w:p>
    <w:p>
      <w:pPr>
        <w:pStyle w:val="Normal"/>
        <w:spacing w:lineRule="auto" w:line="240" w:before="0" w:after="0"/>
        <w:rPr/>
      </w:pPr>
      <w:r>
        <w:rPr/>
        <w:t>NIH/CC – National Institutes of Health/Clinical Center, Rehabilitation Medicine Department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spacing w:before="0" w:after="200"/>
      <w:rPr/>
    </w:pPr>
    <w:r>
      <w:rPr/>
      <w:t>[Type text]</w:t>
      <w:tab/>
      <w:t>Approved and Currently Pending Generic Sub-Studies under OMB No. 0925-0589</w:t>
      <w:tab/>
      <w:t>4/11/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14:00Z</dcterms:created>
  <dc:creator>Vivian Horovitch-Kelley</dc:creator>
  <dc:description/>
  <cp:keywords/>
  <dc:language>en-US</dc:language>
  <cp:lastModifiedBy> Vivian Horovitch-Kelley</cp:lastModifiedBy>
  <dcterms:modified xsi:type="dcterms:W3CDTF">2014-04-11T18:35:00Z</dcterms:modified>
  <cp:revision>22</cp:revision>
  <dc:subject/>
  <dc:title/>
</cp:coreProperties>
</file>