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ORTING STATEMENT FOR FORM SSA-715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RM ARRANGEMENT QUESTIONN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1082(c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06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  <w:tab/>
      </w:r>
      <w:r>
        <w:rPr>
          <w:rFonts w:cs="Times New Roman" w:ascii="Times New Roman" w:hAnsi="Times New Roman"/>
          <w:b/>
          <w:u w:val="single"/>
        </w:rPr>
        <w:t>Justification</w:t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troduction/Authoring Laws and Regulation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ction </w:t>
      </w:r>
      <w:r>
        <w:rPr>
          <w:rFonts w:cs="Times New Roman" w:ascii="Times New Roman" w:hAnsi="Times New Roman"/>
          <w:i/>
        </w:rPr>
        <w:t>20 CFR 404.1082(c)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i/>
        </w:rPr>
        <w:t xml:space="preserve">Code of Federal Regulations </w:t>
      </w:r>
      <w:r>
        <w:rPr>
          <w:rFonts w:cs="Times New Roman" w:ascii="Times New Roman" w:hAnsi="Times New Roman"/>
        </w:rPr>
        <w:t xml:space="preserve">outlines the </w:t>
        <w:tab/>
        <w:t xml:space="preserve">procedures SSA uses to determine if income from farm rentals should be included </w:t>
        <w:tab/>
        <w:t xml:space="preserve">in determining self-employment net earnings. 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scription of Collectio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cs="Times New Roman" w:ascii="Times New Roman" w:hAnsi="Times New Roman"/>
        </w:rPr>
        <w:tab/>
        <w:t xml:space="preserve">When self-employed workers submit earnings figures to SSA, they cannot count </w:t>
        <w:tab/>
        <w:t>rental income from a farm they own unless they demonstrate “material</w:t>
        <w:tab/>
        <w:t xml:space="preserve">participation” in that farm’s operation.  A material participation arrangement </w:t>
        <w:tab/>
        <w:t>means the farm owners must perform a combination of physical duties,</w:t>
        <w:tab/>
        <w:t xml:space="preserve">management decisions, and capital investment in the farm they are renting.  </w:t>
        <w:tab/>
        <w:t xml:space="preserve">SSA uses Forms SSA-7157, the Farm Arrangement Questionnaire, to document </w:t>
        <w:tab/>
        <w:t xml:space="preserve">material participation.  The respondents are workers who are renting farmland to </w:t>
        <w:tab/>
        <w:t xml:space="preserve">others; are involved in the operation of the farm; and want to claim countable </w:t>
        <w:tab/>
        <w:t>income from work they perform relating to the far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Use of Information Technology to Collect the Information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SSA did not create an electronic version of Form SSA-7157 under the agency’s </w:t>
        <w:tab/>
        <w:t xml:space="preserve">Government Paperwork Elimination Act (GPEA) plan because only 38,000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respondents complete the form.  This is less than the GPEA cut-off of 50,000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Why We Cannot Use Duplicate Informati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 xml:space="preserve">The nature of the information we are collecting and the manner in which we are </w:t>
        <w:tab/>
        <w:t xml:space="preserve">collecting it preclude duplication.  SSA does not use another collection instrument </w:t>
        <w:tab/>
        <w:t xml:space="preserve">to obtain similar data. 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Minimizing Burden on Small Respondents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ab/>
        <w:t xml:space="preserve">This collection does not significantly affect small businesses or other small </w:t>
        <w:tab/>
        <w:t>enti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onsequences of Not Collecting Information or Collecting it Less Frequentl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f we did not use Form SSA-7157, self-employed farmers who are renting out </w:t>
        <w:tab/>
        <w:t xml:space="preserve">farm property and are materially participating in that farm’s operation, would have </w:t>
        <w:tab/>
        <w:t xml:space="preserve">no means of counting income from the farm on their earnings records.  Because </w:t>
        <w:tab/>
        <w:t xml:space="preserve">we collect this information annually, SSA cannot reduce the frequency of use for </w:t>
        <w:tab/>
        <w:t>the information collection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cs="Times New Roman" w:ascii="Times New Roman" w:hAnsi="Times New Roman"/>
        </w:rPr>
        <w:tab/>
        <w:t>There are no technical or legal obstacles to burden reduction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Special Circumstances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ab/>
        <w:t xml:space="preserve">There are no special circumstances that would cause SSA to conduct this </w:t>
        <w:tab/>
        <w:t>information collection in a manner inconsistent with 5 CFR 1320.5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Solicitation of Public Comment and Other Consultations with the Public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60-day advance Federal Register Notice published on April 23, 2014, at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ab/>
        <w:t xml:space="preserve">79 FR 22752, and we received no public comments.  The 30-day FRN published </w:t>
        <w:tab/>
        <w:t xml:space="preserve">on July 2, 2014 at 79 FR 37828.  If we receive any comments in response to this </w:t>
        <w:tab/>
        <w:t xml:space="preserve">Notice, we will forward them to OMB.  SSA did not consult with the public in the </w:t>
        <w:tab/>
        <w:t>maintenance of this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Payment or Gifts to Respondents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ab/>
        <w:t>SSA does not provide payments or gifts to the respondent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urances of Confidentialit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SA protects and holds confidential the information it is requesting in accordance </w:t>
        <w:tab/>
        <w:t xml:space="preserve">with 42 U.S.C. 1306, 20 CFR 401 and 402, 5 U.S.C. 552 (Freedom of Information </w:t>
        <w:tab/>
        <w:t>Act), 5 U.S.C. 552a (Privacy Act of 1974), and OMB Circular No. A-1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ification for Sensitive Questions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ab/>
        <w:t>The information collection does not contain any questions of a sensitive na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mates of Public Reporting Burden</w:t>
      </w:r>
    </w:p>
    <w:tbl>
      <w:tblPr>
        <w:tblW w:w="754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24"/>
        <w:gridCol w:w="1433"/>
        <w:gridCol w:w="1263"/>
        <w:gridCol w:w="1698"/>
      </w:tblGrid>
      <w:tr>
        <w:trPr>
          <w:trHeight w:val="10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y of Comple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ber of Respondents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quency of Respon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erage Burden Per Response (minutes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imated Total Annual Burden (hours)</w:t>
            </w:r>
          </w:p>
        </w:tc>
      </w:tr>
      <w:tr>
        <w:trPr>
          <w:trHeight w:val="25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A-71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0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total burden for this ICR is 19,000 hours.  This figure represents burden </w:t>
        <w:tab/>
        <w:tab/>
        <w:t xml:space="preserve">hours, </w:t>
        <w:tab/>
        <w:t>and we did not calculate a separate cost bur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ual Cost to the Respondents (Other)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cs="Times New Roman" w:ascii="Times New Roman" w:hAnsi="Times New Roman"/>
        </w:rPr>
        <w:tab/>
        <w:t>This information collection does not impose costs on the respond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ual Cost To Federal Government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ab/>
        <w:t xml:space="preserve">The annual cost to the Federal Government for this collection is approximately </w:t>
        <w:tab/>
        <w:t xml:space="preserve">$117,040.  This estimate is a projection of the costs for printing and distributing </w:t>
        <w:tab/>
        <w:t>the collection instrument, and for collecting the in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 Changes or Adjustments to the Information Collection Request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re are no changes to the public reporting bur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ns for Publication Information Collection Results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ab/>
        <w:t>SSA will not publish the results of the information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playing the OMB Approval Expiration Date</w:t>
      </w:r>
    </w:p>
    <w:p>
      <w:pPr>
        <w:pStyle w:val="NoSpacing"/>
        <w:ind w:left="1080" w:hanging="0"/>
        <w:rPr/>
      </w:pPr>
      <w:r>
        <w:rPr>
          <w:bCs/>
          <w:iCs/>
        </w:rPr>
        <w:tab/>
        <w:t xml:space="preserve">OMB granted SSA an exemption from the requirement to print the OMB </w:t>
        <w:tab/>
        <w:t xml:space="preserve">expiration date on its program forms.  SSA produces millions of public-use </w:t>
        <w:tab/>
        <w:t xml:space="preserve">forms </w:t>
        <w:tab/>
        <w:t xml:space="preserve">with life cycles exceeding those of an OMB approval.  Since SSA does not </w:t>
        <w:tab/>
        <w:t xml:space="preserve">periodically revise and reprint its public-use forms (e.g., on an annual basis), </w:t>
        <w:tab/>
        <w:t xml:space="preserve">OMB granted this exemption </w:t>
        <w:tab/>
        <w:t xml:space="preserve">so SSA would not have to destroy stocks of </w:t>
        <w:tab/>
        <w:t xml:space="preserve">otherwise useable forms with expired OMB approval dates, avoiding </w:t>
        <w:tab/>
        <w:t xml:space="preserve">Government waste.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ceptions to Certification Statement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ab/>
        <w:t xml:space="preserve">SSA is not requesting an exception to the certification requirements at 5 CFR </w:t>
        <w:tab/>
        <w:t>1320.9 and related provisions at 5 CFR 1320.8(b)(3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</w:t>
        <w:tab/>
      </w:r>
      <w:r>
        <w:rPr>
          <w:rFonts w:cs="Times New Roman" w:ascii="Times New Roman" w:hAnsi="Times New Roman"/>
          <w:b/>
          <w:u w:val="single"/>
        </w:rPr>
        <w:t>Collections of  Information Employing Statistical Metho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/>
      </w:pPr>
      <w:r>
        <w:rPr>
          <w:rFonts w:cs="Times New Roman" w:ascii="Times New Roman" w:hAnsi="Times New Roman"/>
        </w:rPr>
        <w:tab/>
        <w:tab/>
        <w:tab/>
        <w:t>SSA will not use statistical methods for this information collection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576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576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6:00Z</dcterms:created>
  <dc:creator>OPB</dc:creator>
  <dc:description/>
  <cp:keywords/>
  <dc:language>en-US</dc:language>
  <cp:lastModifiedBy>889123</cp:lastModifiedBy>
  <cp:lastPrinted>2014-04-28T07:14:00Z</cp:lastPrinted>
  <dcterms:modified xsi:type="dcterms:W3CDTF">2014-07-07T14:48:00Z</dcterms:modified>
  <cp:revision>20</cp:revision>
  <dc:subject/>
  <dc:title>May 2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