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Fonts w:cs="Times New Roman" w:ascii="Times New Roman" w:hAnsi="Times New Roman"/>
          <w:sz w:val="24"/>
          <w:szCs w:val="24"/>
        </w:rPr>
        <w:tab/>
      </w:r>
      <w:r>
        <w:rPr>
          <w:rFonts w:cs="Times New Roman" w:ascii="Times New Roman" w:hAnsi="Times New Roman"/>
          <w:b/>
          <w:sz w:val="24"/>
          <w:szCs w:val="24"/>
        </w:rPr>
        <w:t>THE SUPPORTING STATEMEN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Specific Instruction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ildren’s Bureau (CB) is a divsion of the Administration on Children, Youth and Families (ACYF) of the Department of Health and Human Services.  The Children’s Bureau has responsibility for the administration of the Children’s Justice Act (CJA) authorized by the Child Abuse Prevention and TreatmentAct (CAPTA), as amended by Public Law (P.L.) P.L. 111-320 enacted December 20, 2010 .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The CJA program is located in Section 107, 42 U.S.C. 5106c  under Grants to States for Programs relating to the Investigation and Prosecution of Child Abuse and Neglect Cases.  The CJA is designed to assist States in improving the systems handling child abuse and neglect cases. Children’s Bureau staff execute all the tasks involved in administering and monitoring the Children’s Justice Act progra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egislation notes a requirement for States to submit information to the Children’s Bureau on an annual basi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S. 5106c Sec. 107 (b) (4) of CAPTA requires States to “submit annually an application to the Secretar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S.C. 5106c Sec. 107 (B) (5) of CAPTA requires States to “submit annually to the Secretary a report on the manner in which assistance received under this program was expended throughout the State,…”</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Children’s Bureau uses the information collected to annually determine the eligibility of the States for CJA grants.  The reports are used by CB and the States as a mechanism for monitoring the expenditure of funds and to evaluate and measure State efforts to reform the child welfare systems’ handling of child abuse and neglect c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eports are used by CB for the development of reliable comprehensive information and data from Statewide and national perspectives.  This information assists in the development of policy and program decisions, establishment of funding priorities, and formulation of recommendations provided to the Con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compilation of information and data is available to State and local governments for use in developing their legislative, program and policy decisions, and determining their training and technical assistance needs.  Information is available to researchers, practitioners and to the general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rPr/>
      </w:pPr>
      <w:r>
        <w:rPr>
          <w:rFonts w:cs="Times New Roman" w:ascii="Times New Roman" w:hAnsi="Times New Roman"/>
          <w:sz w:val="24"/>
          <w:szCs w:val="24"/>
        </w:rPr>
        <w:t>To reduce the report burden on respondents, the Children's Bureau encourages States to submit the reports and applications electronically (via email) to the Federal Project Officer.  States submit their periodic financial reporting forms electronically, via the ACF On-Line Data Collection (OLDC) system.</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rPr>
          <w:rFonts w:ascii="Times New Roman" w:hAnsi="Times New Roman" w:cs="Times New Roman"/>
          <w:sz w:val="24"/>
          <w:szCs w:val="24"/>
        </w:rPr>
      </w:pPr>
      <w:r>
        <w:rPr>
          <w:rFonts w:cs="Times New Roman" w:ascii="Times New Roman" w:hAnsi="Times New Roman"/>
          <w:sz w:val="24"/>
          <w:szCs w:val="24"/>
        </w:rPr>
        <w:t>Information collected from CJA program applications is unique to CJA programs and is not available from other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performance reports provide information regarding the status or results of specific projects or activities supported with the CJA grant funds.  This information is not available from other source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ere is no impact on small businesses or other small entities.  The information collection involves only State agencie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rPr/>
      </w:pPr>
      <w:r>
        <w:rPr>
          <w:rFonts w:cs="Times New Roman" w:ascii="Times New Roman" w:hAnsi="Times New Roman"/>
          <w:sz w:val="24"/>
          <w:szCs w:val="24"/>
          <w:lang w:val="en-US" w:eastAsia="en-US"/>
        </w:rPr>
        <w:t xml:space="preserve">CAPTA Sec. 107 (b) (4) and (5) require annual applications and performance reports.  Grants are awarded annually and therefore grant applications are required annual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bmission contains the performance report that serves as a mechanism to monitor a State’s progress and accomplishments, as well as proposed activites.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rPr>
          <w:rFonts w:ascii="Times New Roman" w:hAnsi="Times New Roman" w:cs="Times New Roman"/>
          <w:sz w:val="24"/>
          <w:szCs w:val="24"/>
        </w:rPr>
      </w:pPr>
      <w:r>
        <w:rPr>
          <w:rFonts w:cs="Times New Roman" w:ascii="Times New Roman" w:hAnsi="Times New Roman"/>
          <w:sz w:val="24"/>
          <w:szCs w:val="24"/>
        </w:rPr>
        <w:t>The proposed information collection will be conducted in a manner consistent with the guidelines in 5 CFR 1320.5. There are no special requirements or special circumstances governing the manner in which information will be collected.</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rPr>
          <w:rFonts w:ascii="Times New Roman" w:hAnsi="Times New Roman" w:cs="Times New Roman"/>
          <w:sz w:val="24"/>
          <w:szCs w:val="24"/>
        </w:rPr>
      </w:pPr>
      <w:r>
        <w:rPr>
          <w:rFonts w:cs="Times New Roman" w:ascii="Times New Roman" w:hAnsi="Times New Roman"/>
          <w:sz w:val="24"/>
          <w:szCs w:val="24"/>
        </w:rPr>
        <w:t xml:space="preserve">The 60 day notice soliciting comment on the information appeared in the Federal Register on 11/14/2013. No comments were recei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Consultation with representatives from whom information is to be obtained occurs annually at federally-sponsored grantees meetings.</w:t>
      </w:r>
      <w:r>
        <w:rPr>
          <w:rFonts w:cs="Times New Roman" w:ascii="Times New Roman" w:hAnsi="Times New Roman"/>
          <w:sz w:val="24"/>
          <w:szCs w:val="24"/>
          <w:lang w:val="en-US" w:eastAsia="en-US"/>
        </w:rPr>
        <w:t xml:space="preserve">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s responding with applications and program performance reports receive no payments or other remunera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There is no confidential information contained in the application or program performance reports submitted by State grantees.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ere are no questions of a sensitive nature involved in the preparation or content of the applications or program performance report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rPr/>
      </w:pPr>
      <w:r>
        <w:rPr>
          <w:rFonts w:cs="Times New Roman" w:ascii="Times New Roman" w:hAnsi="Times New Roman"/>
          <w:sz w:val="24"/>
          <w:szCs w:val="24"/>
          <w:lang w:val="en-US" w:eastAsia="en-US"/>
        </w:rPr>
        <w:t xml:space="preserve">The estimated number of respondents to the annual CJA program announcement and program performance reports is 52 (the 50 States, the District of Columbia, and Puerto Rico).  The frequency of response is once annually.  Requiring approximately 60 hours per respondent, for a total annual response burden of 3,120 hours.  This estimate was obtained through conversations with respondents who have provided this information in the pas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nnual Burden Estimates</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amp; Annual Repor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dents: 5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ber of Responses per respondent: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erage Burden Hours per response: 60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d Total Annual Burden Hours: 3,12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e collection of information for the application and performance report involve estimated costs to the respondents as follows: 3,120 hours x $56.00/hours (estimated salary, expenses, operating costs, etc.) = $174,720.</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 to compile applications and program performance reports.  No start-up costs are associated with the programs.</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e estimate of the Federal burden is based on the staff time necessary to receive and review application and reports.  Four hours per application and report x 52 applications = 208 hours.  Two hundred and eight hours x $59.00 /hour (estimated salary, expenses, operating costs, etc.) = $12,272.</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no adjustments or program changes. </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is item is not applicable to this information collec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is item is not applicable to this information collection.</w:t>
      </w:r>
    </w:p>
    <w:p>
      <w:pPr>
        <w:pStyle w:val="Normal"/>
        <w:widowControl/>
        <w:numPr>
          <w:ilvl w:val="0"/>
          <w:numId w:val="2"/>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This item is not applicable to this information collection.</w:t>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widowControl/>
        <w:numPr>
          <w:ilvl w:val="0"/>
          <w:numId w:val="1"/>
        </w:numPr>
        <w:spacing w:before="100" w:after="100"/>
        <w:rPr/>
      </w:pPr>
      <w:r>
        <w:rPr>
          <w:rFonts w:cs="Times New Roman" w:ascii="Times New Roman" w:hAnsi="Times New Roman"/>
          <w:sz w:val="24"/>
          <w:szCs w:val="24"/>
        </w:rPr>
        <w:t xml:space="preserve">Methods to Maximize Response Rates and Deal with Non-response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30:00Z</dcterms:created>
  <dc:creator>ACF</dc:creator>
  <dc:description/>
  <cp:keywords/>
  <dc:language>en-US</dc:language>
  <cp:lastModifiedBy>Sargis, Robert A (ACF)</cp:lastModifiedBy>
  <cp:lastPrinted>2013-09-23T17:18:00Z</cp:lastPrinted>
  <dcterms:modified xsi:type="dcterms:W3CDTF">2014-04-15T20:31:00Z</dcterms:modified>
  <cp:revision>3</cp:revision>
  <dc:subject/>
  <dc:title>ACF Program Instruction: Children's Justic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CYF-0032</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Supporting Statement January 2014</vt:lpwstr>
  </property>
  <property fmtid="{D5CDD505-2E9C-101B-9397-08002B2CF9AE}" pid="6" name="FR Title">
    <vt:lpwstr>ACF Program Instruction: Children's Justice Act</vt:lpwstr>
  </property>
  <property fmtid="{D5CDD505-2E9C-101B-9397-08002B2CF9AE}" pid="7" name="OMB Control Number">
    <vt:lpwstr>0970-0425</vt:lpwstr>
  </property>
  <property fmtid="{D5CDD505-2E9C-101B-9397-08002B2CF9AE}" pid="8" name="Order">
    <vt:lpwstr>135700.000000000</vt:lpwstr>
  </property>
  <property fmtid="{D5CDD505-2E9C-101B-9397-08002B2CF9AE}" pid="9" name="Request Type">
    <vt:lpwstr>Extension without change of a currently approved collection</vt:lpwstr>
  </property>
</Properties>
</file>