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OMB Control No:  0970-00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Expiration date:  **/**/*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STATE PLAN</w:t>
      </w:r>
    </w:p>
    <w:p>
      <w:pPr>
        <w:pStyle w:val="Heading1"/>
        <w:rPr/>
      </w:pPr>
      <w:r>
        <w:rPr/>
        <w:t>CHILD SUPPORT ENFORCEMENT PROGRAM</w:t>
      </w:r>
    </w:p>
    <w:p>
      <w:pPr>
        <w:pStyle w:val="Normal"/>
        <w:jc w:val="center"/>
        <w:rPr/>
      </w:pPr>
      <w:r>
        <w:rPr/>
        <w:t>(TITLE IV-D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OF 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ection 1 - SINGLE STATE AGENCY ORGANIZATION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1            Designation, Authority, Organization and Staffing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2            Statewide Operation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ection 2 -  SUPPORT ENFORCEMENT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           State Obligation to provide Child Support Enforcement Servic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2           Support Obligation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4           Collection and Distribution of Support Payment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5           Services to Individuals (pages 2.5-1, 2.5-2, 2.5-3, 2.5-4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6           Provision of Services in Intergovernmental IV-D Cas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7           Parent Locator Servi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8           Medical Support Enforcement Activiti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9           Federal Tax Refund Offse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0         Withholding of Unemployment Compensa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1         Procedures for the Imposition of Late Payment Fe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         Procedures to Improve Program Effectivenes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1     Income Withholding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2     Expedited Administrative and Judicial Procedur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3     State Income Tax Refund Offse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4     Lien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5     Paternity Establishment </w:t>
      </w:r>
    </w:p>
    <w:p>
      <w:pPr>
        <w:pStyle w:val="Normal"/>
        <w:rPr/>
      </w:pPr>
      <w:r>
        <w:rPr/>
        <w:t xml:space="preserve">          </w:t>
      </w:r>
      <w:r>
        <w:rPr/>
        <w:t>2.12-6     Posting Security, Bond, or Guarantee to Secure Payment of Overdue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uppor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7     Reporting Arrearages to Credit Bureaus </w:t>
      </w:r>
    </w:p>
    <w:p>
      <w:pPr>
        <w:pStyle w:val="Normal"/>
        <w:rPr/>
      </w:pPr>
      <w:r>
        <w:rPr/>
        <w:t xml:space="preserve">          </w:t>
      </w:r>
      <w:r>
        <w:rPr/>
        <w:t>2.12-8     Inclusion of a Wage Withholding Provision in All Support Orders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ssued/Modified in the States </w:t>
      </w:r>
    </w:p>
    <w:p>
      <w:pPr>
        <w:pStyle w:val="Normal"/>
        <w:rPr/>
      </w:pPr>
      <w:r>
        <w:rPr/>
        <w:t xml:space="preserve">          </w:t>
      </w:r>
      <w:r>
        <w:rPr/>
        <w:t>2.12-8B   Immediate Wage Withholding in all Child Support Orders Initiall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ssued in the States on or after January 1, 1994 </w:t>
      </w:r>
    </w:p>
    <w:p>
      <w:pPr>
        <w:pStyle w:val="Normal"/>
        <w:rPr/>
      </w:pPr>
      <w:r>
        <w:rPr/>
        <w:t xml:space="preserve">          </w:t>
      </w:r>
      <w:r>
        <w:rPr/>
        <w:t>2.12-9      Requirement to Prohibit Retroactive Modification of Suppor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rrearag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10    Review and Adjustment of Child Support Order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11    Full Faith and Credit for Determination of Paternit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12    Access to Records for Location </w:t>
      </w:r>
    </w:p>
    <w:p>
      <w:pPr>
        <w:pStyle w:val="Normal"/>
        <w:rPr/>
      </w:pPr>
      <w:r>
        <w:rPr/>
        <w:t xml:space="preserve">          </w:t>
      </w:r>
      <w:r>
        <w:rPr/>
        <w:t>2.12-13    Collection and Use of Social Security Numbers for Use in Child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upport Enforcemen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14   Administrative Enforcement in Interstate Cas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15   Work Requirements for Persons Owing Past-Due Child Suppor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16   State Law Authorizing Suspension of Licens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17   Financial Institution Data Matches </w:t>
      </w:r>
    </w:p>
    <w:p>
      <w:pPr>
        <w:pStyle w:val="Normal"/>
        <w:rPr/>
      </w:pPr>
      <w:r>
        <w:rPr/>
        <w:t xml:space="preserve">          </w:t>
      </w:r>
      <w:r>
        <w:rPr/>
        <w:t>2.12-18   Enforcement of Orders against Paternal or Maternal Grandparents of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hildren of Minor Parent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19   Enforcement of Orders for Health Care Coverag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20   Adoption of Uniform State Law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2-21   Laws Voiding Fraudulent Transfer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3        Incentive Payments to States and Political Subdivision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4        Rights to Notification of Hearings </w:t>
      </w:r>
    </w:p>
    <w:p>
      <w:pPr>
        <w:pStyle w:val="Normal"/>
        <w:rPr/>
      </w:pPr>
      <w:r>
        <w:rPr/>
        <w:t xml:space="preserve">          </w:t>
      </w:r>
      <w:r>
        <w:rPr/>
        <w:t>2.15        Annual State Self-Assessment Review and Report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ection 3 - GENERAL PROGRAM ADMINISTRATION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1         Cooperative Arrangement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2         Reports and Maintenance of Record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3         State Statut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4         Standards for an Effective Progra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5         Nondiscrimina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6         Bonding of Employe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7         Separation of Cash Handling and Accounting Function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8-1     Computerized Support Enforcement System 10/1/91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8-2     Computerized Support Enforcement System 10/1/97 </w:t>
      </w:r>
    </w:p>
    <w:p>
      <w:pPr>
        <w:pStyle w:val="Normal"/>
        <w:rPr/>
      </w:pPr>
      <w:r>
        <w:rPr/>
        <w:t xml:space="preserve">          </w:t>
      </w:r>
      <w:r>
        <w:rPr/>
        <w:t>3.8-3     Computerized Support Enforcement System 10/1/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9         Publicize Availability of Child Support Servic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10       Notice of Collection of Assigned Support </w:t>
      </w:r>
    </w:p>
    <w:p>
      <w:pPr>
        <w:pStyle w:val="Normal"/>
        <w:rPr/>
      </w:pPr>
      <w:r>
        <w:rPr/>
        <w:t xml:space="preserve">          </w:t>
      </w:r>
      <w:r>
        <w:rPr/>
        <w:t>3.11       Guidelines for Setting Child Support Obligations within the State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13       Privacy Safeguard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14       Collection and Disbursement of Support Payment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15       State Directory of New Hir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16       Cooperation by Applicants for and Recipients of Assistan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17       Definitions for Collecting and Reporting Informa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18       Denial of Passports for Non-Payment of Child Suppor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19       Request for Services by a Foreign Country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ection 4 - FINANCIAL ADMINISTRATION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1        Fiscal Policies and Accountabilit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2        State Financial Participation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ection 5 - STATE PLAN ADMINISTRATION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1       Plan Amendment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2       State Governor’s Re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TTAC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*1.1A Organization and Staffing of IV-D Agen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2.5A Application Fees Charged to Individuals Not Receiving IV-A or Foster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8A Cooperative Agreement between IV-D Agency and State Medicaid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12-2A List of Exemption(s) from Expedited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12-5A Paternity Establish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12-9A Statute or Court Ruling to Prohibit Retroactive Modification of Child Support Oblig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3.1A List of Cooperative Agre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3.3A List of Statutes and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3.5A Nondiscr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3.6A Bonding Arrangements Approved by the State IV-D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3.11A Guidelines for Setting Child Support Obli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* (indicates that an attachment is required) </w:t>
      </w:r>
    </w:p>
    <w:p>
      <w:pPr>
        <w:pStyle w:val="SigBox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Box">
    <w:name w:val="SigBox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36:00Z</dcterms:created>
  <dc:creator>Department of Health and Human Services</dc:creator>
  <dc:description/>
  <cp:keywords/>
  <dc:language>en-US</dc:language>
  <cp:lastModifiedBy>Department of Health and Human Services</cp:lastModifiedBy>
  <dcterms:modified xsi:type="dcterms:W3CDTF">2011-04-05T16:39:00Z</dcterms:modified>
  <cp:revision>2</cp:revision>
  <dc:subject/>
  <dc:title/>
</cp:coreProperties>
</file>