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ab/>
        <w:t>04/25/2013</w:t>
      </w:r>
    </w:p>
    <w:p>
      <w:pPr>
        <w:pStyle w:val="Normal"/>
        <w:autoSpaceDE w:val="false"/>
        <w:rPr/>
      </w:pPr>
      <w:r>
        <w:rPr>
          <w:sz w:val="24"/>
          <w:szCs w:val="24"/>
        </w:rPr>
        <w:t>Note to Reviewer of 1220-0149</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sz w:val="24"/>
          <w:szCs w:val="24"/>
        </w:rPr>
        <w:t xml:space="preserve">OMB approved the Occupational Safety and Health Statistics (OSHS) Cooperative Agreement through a Notice of Action, dated May 21, 2012.  As part of that approved information collection, BLS has agreed to submit any changes to the program work statements to OMB on an annual basis, along with a description of the changes.  If it is determined that the changes are substantive, BLS will publish a 30-day notice in the Federal Register describing the changes and allowing the public an opportunity to comment.  </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t>Therefore, the BLS is submitting the 2014 OSHS Cooperative Agreement to OMB for review.  A memorandum addressed to the State Agencies participating in the Survey of Occupational Injuries and Illnesses and the Census of Fatal Occupational Injuries is included in the package.  The memo describes the changes that affect the 2014 OSHS Cooperative Agreement Work Statements and requiremen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OMB determines that substantive changes have been made, BLS will publish the changes in the Federal Register.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8:00Z</dcterms:created>
  <dc:creator>Amy Hobby</dc:creator>
  <dc:description/>
  <cp:keywords/>
  <dc:language>en-US</dc:language>
  <cp:lastModifiedBy>kincaid_n</cp:lastModifiedBy>
  <dcterms:modified xsi:type="dcterms:W3CDTF">2013-04-25T16:51:00Z</dcterms:modified>
  <cp:revision>5</cp:revision>
  <dc:subject/>
  <dc:title>Note to Reviewer of 1220-0079</dc:title>
</cp:coreProperties>
</file>