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29540</wp:posOffset>
            </wp:positionH>
            <wp:positionV relativeFrom="paragraph">
              <wp:posOffset>158750</wp:posOffset>
            </wp:positionV>
            <wp:extent cx="845820" cy="7708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981075</wp:posOffset>
                </wp:positionH>
                <wp:positionV relativeFrom="paragraph">
                  <wp:posOffset>154940</wp:posOffset>
                </wp:positionV>
                <wp:extent cx="4340225" cy="759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U.S. Department of St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Office of Community Relations, Passport Servi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21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utreach Event Customer Satisfaction Comment Card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59.8pt;mso-wrap-distance-left:2.9pt;mso-wrap-distance-right:2.9pt;mso-wrap-distance-top:2.9pt;mso-wrap-distance-bottom:2.9pt;margin-top:12.2pt;mso-position-vertical-relative:text;margin-left:77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U.S. Department of Stat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8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Office of Community Relations, Passport Services</w:t>
                      </w:r>
                    </w:p>
                    <w:p>
                      <w:pPr>
                        <w:pStyle w:val="Normal"/>
                        <w:widowControl w:val="false"/>
                        <w:ind w:right="21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utreach Event Customer Satisfaction Comment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1171575</wp:posOffset>
                </wp:positionV>
                <wp:extent cx="7029450" cy="4773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77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ow did you find out about today’s event?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 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ur website (travel.state.gov)   □  Radio  □  Television  □  Newspaper   □  Social Media (Facebook/Twitter)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alled the National Passport Information Center (1-877-487-2778) □  Friend/Family  □  Internet search engin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ther (Please Specify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ave all of your questions been resolved to your satisfaction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Yes     □ No     □ Somewhat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lease explai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What information did you find most helpful?  (please mark all that apply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plying for your first passport     □ Renewing your passport     □ Passports for minors     □ Fees</w:t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formation about the passport card     □ Travel Warnings     □ Smart Traveler Enrollment Program (STEP)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ther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What services or information can we offer to help make the passport application process easier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dditional comments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ank you for taking the time to answer our questions today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75.9pt;mso-wrap-distance-left:2.9pt;mso-wrap-distance-right:2.9pt;mso-wrap-distance-top:2.9pt;mso-wrap-distance-bottom:2.9pt;margin-top:92.25pt;mso-position-vertical-relative:text;margin-left:14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How did you find out about today’s event?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 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ur website (travel.state.gov)   □  Radio  □  Television  □  Newspaper   □  Social Media (Facebook/Twitter)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alled the National Passport Information Center (1-877-487-2778) □  Friend/Family  □  Internet search engine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ther (Please Specify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Have all of your questions been resolved to your satisfaction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Yes     □ No     □ Somewhat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lease explain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What information did you find most helpful?  (please mark all that apply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pplying for your first passport     □ Renewing your passport     □ Passports for minors     □ Fees</w:t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nformation about the passport card     □ Travel Warnings     □ Smart Traveler Enrollment Program (STEP)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ther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What services or information can we offer to help make the passport application process easier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Additional comments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ank you for taking the time to answer our questions toda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5370830</wp:posOffset>
                </wp:positionH>
                <wp:positionV relativeFrom="paragraph">
                  <wp:posOffset>153035</wp:posOffset>
                </wp:positionV>
                <wp:extent cx="1800225" cy="758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21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MB Control No.: 1405-01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21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MB Expiration Date: 5-31-20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21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stimated Burden: 2 minu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21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21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V-2013-0004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21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21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21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21"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59.75pt;mso-wrap-distance-left:2.9pt;mso-wrap-distance-right:2.9pt;mso-wrap-distance-top:2.9pt;mso-wrap-distance-bottom:2.9pt;margin-top:12.05pt;mso-position-vertical-relative:text;margin-left:422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right="21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MB Control No.: 1405-0193</w:t>
                      </w:r>
                    </w:p>
                    <w:p>
                      <w:pPr>
                        <w:pStyle w:val="Normal"/>
                        <w:widowControl w:val="false"/>
                        <w:ind w:right="21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MB Expiration Date: 5-31-2014</w:t>
                      </w:r>
                    </w:p>
                    <w:p>
                      <w:pPr>
                        <w:pStyle w:val="Normal"/>
                        <w:widowControl w:val="false"/>
                        <w:ind w:right="21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stimated Burden: 2 minutes</w:t>
                      </w:r>
                    </w:p>
                    <w:p>
                      <w:pPr>
                        <w:pStyle w:val="Normal"/>
                        <w:widowControl w:val="false"/>
                        <w:ind w:right="21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21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V-2013-0004  </w:t>
                      </w:r>
                    </w:p>
                    <w:p>
                      <w:pPr>
                        <w:pStyle w:val="Normal"/>
                        <w:widowControl w:val="false"/>
                        <w:ind w:right="21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21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21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21" w:hanging="0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01:00Z</dcterms:created>
  <dc:creator>ciupekra</dc:creator>
  <dc:description/>
  <dc:language>en-US</dc:language>
  <cp:lastModifiedBy>Mancus, Jeannette G</cp:lastModifiedBy>
  <dcterms:modified xsi:type="dcterms:W3CDTF">2013-08-27T19:01:00Z</dcterms:modified>
  <cp:revision>2</cp:revision>
  <dc:subject/>
  <dc:title/>
</cp:coreProperties>
</file>