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LEGAL AUTHOR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mmigration and Nationality Act </w:t>
      </w:r>
      <w:hyperlink r:id="rId2">
        <w:r>
          <w:rPr>
            <w:rStyle w:val="InternetLink"/>
          </w:rPr>
          <w:t>http://www.uscis.gov/propub/ProPubVAP.jsp?dockey=cb90c19a50729fb47fb0686648558d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gee Act of 1980 (Pub. L. No. 96-212)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www4.law.cornell.edu/uscode/</w:t>
        </w:r>
      </w:hyperlink>
    </w:p>
    <w:p>
      <w:pPr>
        <w:pStyle w:val="Normal"/>
        <w:rPr/>
      </w:pPr>
      <w:r>
        <w:rPr/>
        <w:t>(See Attachme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propub/ProPubVAP.jsp?dockey=cb90c19a50729fb47fb0686648558dbe" TargetMode="External"/><Relationship Id="rId3" Type="http://schemas.openxmlformats.org/officeDocument/2006/relationships/hyperlink" Target="http://www4.law.cornell.edu/usco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3:00Z</dcterms:created>
  <dc:creator>amoryer</dc:creator>
  <dc:description/>
  <dc:language>en-US</dc:language>
  <cp:lastModifiedBy>spruellda</cp:lastModifiedBy>
  <dcterms:modified xsi:type="dcterms:W3CDTF">2013-11-13T14:23:00Z</dcterms:modified>
  <cp:revision>2</cp:revision>
  <dc:subject/>
  <dc:title>Immigration and Nationality Act http://www</dc:title>
</cp:coreProperties>
</file>