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19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USC</w:t>
      </w:r>
      <w:r>
        <w:rPr>
          <w:rFonts w:cs="Courier New" w:ascii="Courier New" w:hAnsi="Courier New"/>
          <w:sz w:val="20"/>
          <w:szCs w:val="20"/>
        </w:rPr>
        <w:t xml:space="preserve"> Sec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1619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01/02/2006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EXPCI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19 - CUSTOMS DUT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HAPTER 4 - TARIFF ACT OF 1930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BTITLE III - ADMINISTRATIVE PROVIS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rt V - Enforcement Provision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1619. Award of compensation to informer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STATUT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a) In gener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1) any person who is not an employee or officer of the Uni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tates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detects and seizes any vessel, vehicle, aircraft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erchandise, or baggage subject to seizure and forfeiture u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customs laws or the navigation laws and reports su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tection and seizure to a customs officer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furnishes to a United States attorney, the Secretary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Treasury, or any customs officer original inform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concerning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) any fraud upon the customs revenue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ii) any violation of the customs laws or the navig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aws which is being, or has been, perpetrated or contempla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any other person;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such detection and seizure or such information leads to a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recovery of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any duties withheld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any fine, penalty, or forfeiture of property incurred;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cretary may award and pay such person an amount that does no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ceed 25 percent of the net amount so recovere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 Forfeited property not sol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1) any vessel, vehicle, aircraft, merchandise, or baggage 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feited to the United States and is thereafter, in lieu of sa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) destroyed under the customs or navigation laws,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B) delivered to any governmental agency for official us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2) any person would be eligible to receive an award und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ubsection (a) of this section but for the lack of sale of such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feited property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Secretary may award and pay such person an amount that does no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ceed 25 percent of the appraised value of such forfei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c) Dollar limita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amount awarded and paid to any person under this section ma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ot exceed $250,000 for any ca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d) Source of paym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Unless otherwise provided by law, any amount paid under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shall be paid out of appropriations available for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llection of the customs revenu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e) Recovery of bail bo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purposes of this section, an amount recovered under a bai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nd shall be deemed a recovery of a fine incurre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SOURCE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June 17, 1930, ch. 497, title IV, Sec. 619, 46 Stat. 758; Aug. 5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35, ch. 438, title III, Sec. 305, 49 Stat. 527; Pub. L. 98-473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II, Secs. 319, 321, Oct. 12, 1984, 98 Stat. 2056; Pub. L. 98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73, title II, Sec. 213(a)(15), Oct. 30, 1984, 98 Stat. 2988; Pub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. 99-570, title III, Sec. 3125, Oct. 27, 1986, 100 Stat. 3207-88.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REFTEXT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REFERENCES IN TEXT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customs laws, referred to in subsecs. (a)(1)(A), (B)(ii),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b)(1)(A), are classified generally to this titl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he navigation laws, referred to in subsecs. (a)(1)(A), (B)(ii)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(b)(1)(A), are classified generally to Title 33, Navigation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vigable Water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SC1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 xml:space="preserve">PRIOR PROVISIONS 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visions similar to those in this section were contained in ac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pt. 21, 1922, ch. 356, title IV, Sec. 619, 42 Stat. 988. Tha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was superseded by section 619 of act June 17, 1930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prising this section, and repealed by section 651(a)(1)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930 act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rovisions somewhat similar to those in this section, bu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pplicable in part to any officer of the customs or other person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ere contained in act June 22, 1874, ch. 391, Sec. 4, 18 Stat. 186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tion 3 of the 1874 act required the Secretary of the Treasury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ake suitable compensation in certain cases, as thereinaf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vided, made an appropriation and required payments to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ported to Congress. Section 6 required claims to compensation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 established to the satisfaction of the court or judge,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quired satisfactory proof when the fine, etc., was collec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ithout judicial proceedings. All of these sections were repeal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y act Sept. 21, 1922, ch. 356, title IV, Sec. 643, 42 Stat. 989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 of the act of June 22, 1874, ch. 391, repealed al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visions under which moieties of fines, etc., were paid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formers, etc., and required the proceeds of all fines, penaltie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forfeitures to be paid into the Treasury. This last provis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as omitted from the Code as superseded by section 527 of th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itle (act Mar. 4, 1907, ch. 2918, Sec. 1, 34 Stat. 1315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ction 26 of that Act repealed inconsistent laws and sav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isting rights. It was omitted from the Code as temporary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xecuted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.S. Sec. 2948, providing that additional duties were not to b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emed fines, etc., for distribution to customs officers, becam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operative by the repeal of all provisions for payment of moiet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fines, etc., to informers or officers, by the act of June 2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874, ch. 391, Sec. 2, and was repealed by act Sept. 21, 1922, ch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56, title IV, Sec. 642, 42 Stat. 989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n appropriation for compensation in lieu of moieties was made b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 Mar. 2, 1926, ch. 43, Sec. 1, 44 Stat. 141. Simila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ppropriations were contained in prior act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 xml:space="preserve">AMENDMENTS           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86 - Pub. L. 99-570 amended section generally. Prior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mendment, section read as follows: "Any person not an officer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 United States who detects and seizes any vessel, vehicle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ircraft, merchandise, or baggage subject to seizure and forfeitur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 the customs laws or the navigation laws, and who reports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ame to an officer of the customs, or who furnishes to a Unit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ates attorney, to the Secretary of the Treasury, or to an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ustoms officer original information concerning any fraud upon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ustoms revenue, or a violation of the customs laws or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vigation laws, perpetrated or contemplated, which detection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izure or information leads to a recovery of any duties withheld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r of any fine, penalty, or forfeiture incurred, may be awarded an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id by the Secretary of the Treasury a compensation of 25 p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entum of the net amount recovered, but not to exceed $250,000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 case, which shall be paid out of any appropriations availabl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or the collection of the revenue from customs. For the purposes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section an amount recovered under a bail bond shall be deemed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recovery of a fine incurred. If any vessel, vehicle, aircraft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erchandise, or baggage is forfeited to the United States, and i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after, in lieu of sale, destroyed under the customs 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avigation laws or delivered to any governmental agency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ficial use, compensation of 25 per centum of the appraised valu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ereof may be awarded and paid by the Secretary of the Treasury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under the provisions of this section, but not to exceed $250,000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 case. In no event shall the Secretary delegate the authority to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ay an award under this section in excess of $10,000 to an official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elow the level of the Commissioner of Custom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84 - Pub. L. 98-573, Sec. 213(a)(15)(A), and Pub. L. 98-473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. 321, inserted reference to aircraft in two pla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b. L. 98-573, Sec. 213(a)(15)(B), substituted "$250,000"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$50,000" in two plac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b. L. 98-473, Sec. 319(a), substituted "$150,000" fo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$50,000"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ub. L. 98-473, Sec. 319(b), inserted "In no event shall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cretary delegate the authority to pay an award under this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 excess of $10,000 to an official below the level of the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mmissioner of Customs."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35 - Act Aug. 5, 1935, inserted "or the navigation laws" after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customs laws", and provisions authorizing award of compensation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5 per centum of the appraised value, but not to exceed $50,000 i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y case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EFFECTIVE DATE OF 1984 AMENDMENT                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mendment by Pub. L. 98-573 effective Oct. 15, 1984, see section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14(e) of Pub. L. 98-573, set out as a note under section 1304 of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28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his tit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5:00Z</dcterms:created>
  <dc:creator>Laurence E. Castelli</dc:creator>
  <dc:description/>
  <cp:keywords/>
  <dc:language>en-US</dc:language>
  <cp:lastModifiedBy>Authorized User</cp:lastModifiedBy>
  <dcterms:modified xsi:type="dcterms:W3CDTF">2008-03-25T20:23:00Z</dcterms:modified>
  <cp:revision>5</cp:revision>
  <dc:subject/>
  <dc:title>19 USC Sec</dc:title>
</cp:coreProperties>
</file>