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10-0-12, (English) Application for Continued Temporary Housing Assistance</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auto-genera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filled-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auto-genera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filled-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you may move 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please conti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urrent Ph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derline “Current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monetar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do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t to the appropriate "Expense" enter the dollar amount of your bill or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 after 1</w:t>
            </w:r>
            <w:r>
              <w:rPr>
                <w:sz w:val="20"/>
                <w:szCs w:val="20"/>
                <w:vertAlign w:val="superscript"/>
              </w:rPr>
              <w:t>st</w:t>
            </w:r>
            <w:r>
              <w:rPr>
                <w:sz w:val="20"/>
                <w:szCs w:val="20"/>
              </w:rPr>
              <w:t xml:space="preserve"> sentence add new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This would include documents such as your mortgage statement, rent receipts and utility bills</w:t>
            </w:r>
            <w:r>
              <w:rPr>
                <w:bCs/>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e in the circle next to the "Expense" indicating that you have attached the document to your application. You must submit documentation that can be validated; otherwise the amount will not be accep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valida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ver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Paragraph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o ensure proper calculation and evaluation of your Housing Costs, ple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Under Payment Cy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colon – “Housing 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Housing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colon – “Housing Uni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Housing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hotel, mot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If you are in a Housing Uni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4,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ert new language - </w:t>
            </w:r>
            <w:r>
              <w:rPr>
                <w:sz w:val="18"/>
                <w:szCs w:val="18"/>
              </w:rPr>
              <w:t>copy of your</w:t>
            </w:r>
            <w:r>
              <w:rPr>
                <w:b/>
                <w:sz w:val="18"/>
                <w:szCs w:val="18"/>
              </w:rPr>
              <w:t xml:space="preserve"> written and signed </w:t>
            </w:r>
            <w:r>
              <w:rPr>
                <w:sz w:val="18"/>
                <w:szCs w:val="18"/>
              </w:rPr>
              <w:t>le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and bold “written and sig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language - The lease must be signed by the applicant or co-applicant and the landlor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language - The lease must be signed by the applicant or co-applicant and the landl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currently living with y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urr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6,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ete “validate any”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verify each do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6,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frequency at which t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how often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6, 2</w:t>
            </w:r>
            <w:r>
              <w:rPr>
                <w:sz w:val="20"/>
                <w:szCs w:val="20"/>
                <w:vertAlign w:val="superscript"/>
              </w:rPr>
              <w:t>nd</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In the pay cycle box, please shade in the circle that is applica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Shade in the circle indicating you have attached a document to your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o ensure proper calculation and evaluation of your Households Income, please”</w:t>
            </w:r>
            <w:r>
              <w:rPr>
                <w:bCs/>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you a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each individual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 1</w:t>
            </w:r>
            <w:r>
              <w:rPr>
                <w:sz w:val="20"/>
                <w:szCs w:val="20"/>
                <w:vertAlign w:val="superscript"/>
              </w:rPr>
              <w:t>st</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language at the end of 1</w:t>
            </w:r>
            <w:r>
              <w:rPr>
                <w:sz w:val="20"/>
                <w:szCs w:val="20"/>
                <w:vertAlign w:val="superscript"/>
              </w:rPr>
              <w:t>st</w:t>
            </w:r>
            <w:r>
              <w:rPr>
                <w:sz w:val="20"/>
                <w:szCs w:val="20"/>
              </w:rPr>
              <w:t xml:space="preserve"> sentence “paid by his or her employ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language at the end of 1</w:t>
            </w:r>
            <w:r>
              <w:rPr>
                <w:sz w:val="20"/>
                <w:szCs w:val="20"/>
                <w:vertAlign w:val="superscript"/>
              </w:rPr>
              <w:t>st</w:t>
            </w:r>
            <w:r>
              <w:rPr>
                <w:sz w:val="20"/>
                <w:szCs w:val="20"/>
              </w:rPr>
              <w:t xml:space="preserve"> sentence “paid by his or her emplo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 2</w:t>
            </w:r>
            <w:r>
              <w:rPr>
                <w:sz w:val="20"/>
                <w:szCs w:val="20"/>
                <w:vertAlign w:val="superscript"/>
              </w:rPr>
              <w:t>nd</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you ha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n individual h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 2</w:t>
            </w:r>
            <w:r>
              <w:rPr>
                <w:sz w:val="20"/>
                <w:szCs w:val="20"/>
                <w:vertAlign w:val="superscript"/>
              </w:rPr>
              <w:t>nd</w:t>
            </w:r>
            <w:r>
              <w:rPr>
                <w:sz w:val="20"/>
                <w:szCs w:val="20"/>
              </w:rPr>
              <w:t xml:space="preserve">  sent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yoursel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your” and make Pay Cycle lower c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he” and “pay cy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change – unbol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FEMA will calculate the income to a Monthly 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ll Individu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Li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Bi-Month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wice Month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colon – “Income mea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Income me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post-disa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lace with “perman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Paragraph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 at the end of the paragraph “(e.g. pay stubs, mortgage statements, lease, utility bills, rent receipts, e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new text at the end of the paragraph “(e.g. pay stubs, mortgage statements, lease, utility bills, rent receipt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Privacy Act Statement</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b/>
                <w:b/>
                <w:bCs/>
                <w:sz w:val="16"/>
                <w:szCs w:val="16"/>
              </w:rPr>
            </w:pPr>
            <w:r>
              <w:rPr>
                <w:b/>
                <w:bCs/>
                <w:sz w:val="16"/>
                <w:szCs w:val="16"/>
              </w:rPr>
              <w:t>Delete existing statement and replace with this stat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b/>
                <w:b/>
                <w:bCs/>
                <w:sz w:val="16"/>
                <w:szCs w:val="16"/>
              </w:rPr>
            </w:pPr>
            <w:r>
              <w:rPr>
                <w:b/>
                <w:bCs/>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b/>
                <w:bCs/>
                <w:sz w:val="16"/>
                <w:szCs w:val="16"/>
              </w:rPr>
              <w:t>AUTHORITY</w:t>
            </w:r>
            <w:r>
              <w:rPr>
                <w:bCs/>
                <w:sz w:val="16"/>
                <w:szCs w:val="16"/>
              </w:rPr>
              <w:t>: The Robert T. Stafford Disaster Relief and Emergency Assistance Act as amended, 42 U.S.C. §§ 5121 -5207; The Homeland Security Act of 2002, 6 U.S.C. §§ 311-321j; Reorganization Plan No. 3 of 1978; 4 U. S.C. §§ 2904 and 2906; 4 C.F.R. § 206.2(a)(27); the Personal Responsibility and Work Opportunity Reconciliation Act of 1996 (Pub. L. 104-193); and Exec. Order No. 13411.  DHS asks for your SSN pursuant to the Debt Collection Improvement Act of 1996, 31 U.S.C. §§ 3325(d) and 7701(c)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bCs/>
                <w:sz w:val="16"/>
                <w:szCs w:val="16"/>
              </w:rPr>
            </w:pPr>
            <w:r>
              <w:rPr>
                <w:bCs/>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b/>
                <w:bCs/>
                <w:sz w:val="16"/>
                <w:szCs w:val="16"/>
              </w:rPr>
              <w:t>PRINCIPAL PURPOSE(S)</w:t>
            </w:r>
            <w:r>
              <w:rPr>
                <w:bCs/>
                <w:sz w:val="16"/>
                <w:szCs w:val="16"/>
              </w:rPr>
              <w:t>: FEMA collects and maintains your information in order to determine eligibility for and administer financial assistance under a Presidentially-declared disaster. Additionally, FEMA may review your information for quality assurance purposes to assess FEMA's disaster assistance customer serv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bCs/>
                <w:sz w:val="16"/>
                <w:szCs w:val="16"/>
              </w:rPr>
            </w:pPr>
            <w:r>
              <w:rPr>
                <w:bCs/>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b/>
                <w:bCs/>
                <w:sz w:val="16"/>
                <w:szCs w:val="16"/>
              </w:rPr>
              <w:t>ROUTINE USE(S)</w:t>
            </w:r>
            <w:r>
              <w:rPr>
                <w:bCs/>
                <w:sz w:val="16"/>
                <w:szCs w:val="16"/>
              </w:rPr>
              <w:t>: FEMA may be share your personal information contained in your disaster assistance file outside of FEMA as generally permitted under 5 U.S.C. § 552a(b) of the Privacy Act of 1974, as amended. This includes sharing your personal information with federal, state, tribal, local agencies and voluntary organizations to enable you to receive additional disaster assistance, to prevent duplicating your benefits, as necessary and authorized by routine uses published in DHS/FEMA-008 Disaster Recovery Assistance Files Notice of System of Records, 78 Fed. Reg. 25,282 (Apr. 30, 2013) and upon written request, by agreement or as required by law.</w:t>
            </w:r>
          </w:p>
          <w:p>
            <w:pPr>
              <w:pStyle w:val="Normal"/>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mportant Not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Temporary Hous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tinued Temporary Housing Assis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mportant Not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ete “Recovery Strategy”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Permanent Housing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mportant Not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rent receip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current lease, rent receipts/cancelled che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Item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of Expens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ll Individu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si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Li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Bi-Month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Twice Month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Recovery Strateg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language will be inse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pre-disa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I am a pre-disaster R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pre-disa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I am a pre-disaster HOMEOW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ization.  Capitalize “</w:t>
            </w:r>
            <w:r>
              <w:rPr>
                <w:sz w:val="20"/>
                <w:szCs w:val="20"/>
                <w:u w:val="single"/>
              </w:rPr>
              <w:t>c</w:t>
            </w:r>
            <w:r>
              <w:rPr>
                <w:sz w:val="20"/>
                <w:szCs w:val="20"/>
              </w:rPr>
              <w:t>ontinu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Continu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Item 11, 4</w:t>
            </w:r>
            <w:r>
              <w:rPr>
                <w:sz w:val="20"/>
                <w:szCs w:val="20"/>
                <w:vertAlign w:val="superscript"/>
              </w:rPr>
              <w:t>th</w:t>
            </w:r>
            <w:r>
              <w:rPr>
                <w:sz w:val="20"/>
                <w:szCs w:val="20"/>
              </w:rPr>
              <w:t xml:space="preserve"> bull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mea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ability”</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9:00Z</dcterms:created>
  <dc:creator>FEMA Employee</dc:creator>
  <dc:description/>
  <cp:keywords/>
  <dc:language>en-US</dc:language>
  <cp:lastModifiedBy>Greene, Sherina</cp:lastModifiedBy>
  <dcterms:modified xsi:type="dcterms:W3CDTF">2014-05-19T12:39:00Z</dcterms:modified>
  <cp:revision>3</cp:revision>
  <dc:subject/>
  <dc:title>FF-####, TITLE</dc:title>
</cp:coreProperties>
</file>