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MA Form 010-0-12S, </w:t>
      </w:r>
      <w:r>
        <w:rPr>
          <w:rFonts w:cs="Arial" w:ascii="Arial" w:hAnsi="Arial"/>
          <w:b/>
          <w:bCs/>
          <w:color w:val="000000"/>
          <w:sz w:val="20"/>
          <w:szCs w:val="20"/>
        </w:rPr>
        <w:t>SOLICITUD PARA CONTINUAR LA ASISTENCIA DE VIVIENDA TEMPORERA</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án auto-generadas”</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rellenarán por la agen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án auto-generados para us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rellenarán por la agen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monetar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en dólares</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ete “del”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 “de c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sert new text as the 2nd sentence</w:t>
            </w:r>
            <w:r>
              <w:rPr>
                <w:b/>
                <w:bCs/>
                <w:sz w:val="18"/>
                <w:szCs w:val="18"/>
              </w:rPr>
              <w:t xml:space="preserve"> “Esto incluirá documentos tales como su estado de cuenta hipotecario, recibos de alquiler y facturas de servicios básico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w:t>
            </w:r>
            <w:r>
              <w:rPr>
                <w:b/>
                <w:bCs/>
                <w:sz w:val="18"/>
                <w:szCs w:val="18"/>
              </w:rPr>
              <w:t>Para garantizar el cálculo adecuado y la evaluación de sus costos de Vivienda, por fav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 -</w:t>
            </w:r>
            <w:r>
              <w:rPr>
                <w:b/>
                <w:bCs/>
                <w:sz w:val="18"/>
                <w:szCs w:val="18"/>
              </w:rPr>
              <w:t xml:space="preserve"> Bajo “Ciclo de P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second “s” on the word “Sequro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 will read “Seq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colon “Costo de Vivien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 will read - Costo de Vivie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colon “Unidad de Vivien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de Vivie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Si usted está en una Unidad de Vivienda además de proporcionar una copia de su contrato de arrendamien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demás de proporcionar una copia de su contrato de arrendamiento firmado, u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El contrato debe estar firmado por el solicitante o co-solicitante y por el Arrendador.” As the new last sente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e actualmen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ctualmente vive con u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w:t>
            </w:r>
            <w:r>
              <w:rPr>
                <w:b/>
                <w:bCs/>
                <w:sz w:val="18"/>
                <w:szCs w:val="18"/>
              </w:rPr>
              <w:t>validar cualqui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w:t>
            </w:r>
            <w:r>
              <w:rPr>
                <w:b/>
                <w:bCs/>
                <w:sz w:val="18"/>
                <w:szCs w:val="18"/>
              </w:rPr>
              <w:t>verificar c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18"/>
              </w:rPr>
              <w:t>Insert</w:t>
            </w:r>
            <w:r>
              <w:rPr>
                <w:b/>
                <w:bCs/>
                <w:sz w:val="18"/>
                <w:szCs w:val="18"/>
              </w:rPr>
              <w:t xml:space="preserve"> “en dólares” after </w:t>
            </w:r>
            <w:r>
              <w:rPr>
                <w:b/>
                <w:bCs/>
                <w:i/>
                <w:sz w:val="18"/>
                <w:szCs w:val="18"/>
              </w:rPr>
              <w:t xml:space="preserve">cantidad </w:t>
            </w:r>
            <w:r>
              <w:rPr>
                <w:b/>
                <w:bCs/>
                <w:sz w:val="18"/>
                <w:szCs w:val="18"/>
              </w:rPr>
              <w:t>in the 1</w:t>
            </w:r>
            <w:r>
              <w:rPr>
                <w:b/>
                <w:bCs/>
                <w:sz w:val="18"/>
                <w:szCs w:val="18"/>
                <w:vertAlign w:val="superscript"/>
              </w:rPr>
              <w:t>st</w:t>
            </w:r>
            <w:r>
              <w:rPr>
                <w:b/>
                <w:bCs/>
                <w:sz w:val="18"/>
                <w:szCs w:val="18"/>
              </w:rPr>
              <w:t xml:space="preserve"> sentence of the paragrap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w:t>
            </w:r>
            <w:r>
              <w:rPr>
                <w:b/>
                <w:bCs/>
                <w:sz w:val="18"/>
                <w:szCs w:val="18"/>
              </w:rPr>
              <w:t>en dóla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l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cu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w:t>
            </w:r>
            <w:r>
              <w:rPr>
                <w:b/>
                <w:bCs/>
                <w:sz w:val="18"/>
                <w:szCs w:val="18"/>
              </w:rPr>
              <w:t xml:space="preserve">cia en que” and change “frecuen” to “frecuent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te” to the end of “frecuen”</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En el cuadro de ciclo de pago, por favor, sombree el círculo que le apliqu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Sombree el círculo que indica que usted incluye un documento con s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8"/>
                <w:szCs w:val="18"/>
              </w:rPr>
              <w:t>Delte “Para garantizar el cálculo adecuado y evaluación de los ingresos de su unidad familiar, por favor, sombree el círculo que indica la frecuencia en la que se reciben los pagos. Si usted tiene más de un empleo, indique por separado cada puesto de trabaj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w:t>
            </w:r>
            <w:r>
              <w:rPr>
                <w:b/>
                <w:bCs/>
                <w:sz w:val="18"/>
                <w:szCs w:val="18"/>
              </w:rPr>
              <w:t>Sombree el círculo que indica la frecuencia en la que el individuo recibe pagos por su empleador. Si un individuo tiene más de un empleo, indique por separado cada trabaj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ete “ </w:t>
            </w:r>
            <w:r>
              <w:rPr>
                <w:b/>
                <w:bCs/>
                <w:sz w:val="18"/>
                <w:szCs w:val="18"/>
              </w:rPr>
              <w:t>FEMA recalculará el ingreso a un ciclo mensu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text is to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las person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odos los individu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viv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Bi Mensu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Dos veces al 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lon and insert “mea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greso significa me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post-desast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perman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ert new text “(ej. Recibos de pago, estados de cuenta hipotecarios, recibos de renta, servicios básicos, etc.)”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at the end of the sent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Paragraph 2</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jc w:val="center"/>
              <w:rPr/>
            </w:pPr>
            <w:r>
              <w:rPr>
                <w:sz w:val="20"/>
                <w:szCs w:val="20"/>
              </w:rPr>
              <w:t>Delete “</w:t>
            </w:r>
            <w:r>
              <w:rPr>
                <w:b/>
                <w:bCs/>
                <w:sz w:val="16"/>
                <w:szCs w:val="16"/>
              </w:rPr>
              <w:t>DECLARACIÓN DEL ACTA DE PRIVACIDA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rPr>
                <w:sz w:val="16"/>
                <w:szCs w:val="16"/>
              </w:rPr>
            </w:pPr>
            <w:r>
              <w:rPr>
                <w:sz w:val="16"/>
                <w:szCs w:val="16"/>
              </w:rPr>
              <w:t>El Acta Robert T. Stafford para el Alivio y la Asistencia de Emergencia, 42 USC § § 5121-5206, autoriza la recopilación de esta información. El uso principal de esta información es determinar su elegibilidad para recibir asistencia por desastre de FEMA. Esta información puede divulgarse: A solicitud escrita, a agencias federales y estatales que facilitan asistencia por desastre, así como a los gobiernos locales o agencias voluntarias de los que este solicitando ayuda, de modo que los esfuerzos de asistencia o los beneficios no sean duplicados; y las agencias, organizaciones e instituciones que sean necesarias para que FEMA pueda obtener de ellos información para hacer determinaciones de elegibilidad; a agencias federales, estatales y del gobierno local para promover la planificación de la mitigación de riesgos y cumplimiento; a los organismos encargados del cumplimiento de la ley o de organizaciones profesionales donde pueda haber violación o potencial violación de la ley; a una agencia federal, estatal o local, cuando le solicitamos información relevante para la decisión de la Agencia relativa a la emisión de una subvención u otro beneficio; o en determinadas circunstancias, cuando una agencia federal solicite información para un propósito similar al de nosotros; a una oficina del Congreso en respuesta a una pregunta formulada por un individuo; a la Oficina de Gerencia y Presupuesto (OMB, por sus siglas en inglés) en relación con la legislación de ayuda privada en el marco de la OMB Circular A-19, y de los Archivos Nacionales y Administración de Documentos en relación con el manejo de registros de inspección llevados a cabo bajo la autoridad de 44 USC § § 2904 y 2906. Esta información es voluntaria, pero el no hacerlo puede retrasar o prevenir la prestación de asistencia por desast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rPr>
                <w:sz w:val="16"/>
                <w:szCs w:val="16"/>
              </w:rPr>
            </w:pPr>
            <w:r>
              <w:rPr>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rPr>
                <w:rFonts w:ascii="Times New Roman" w:hAnsi="Times New Roman" w:cs="Times New Roman"/>
                <w:sz w:val="16"/>
                <w:szCs w:val="16"/>
              </w:rPr>
            </w:pPr>
            <w:r>
              <w:rPr>
                <w:sz w:val="16"/>
                <w:szCs w:val="16"/>
                <w:highlight w:val="yellow"/>
              </w:rPr>
              <w:t>SEE BELOW FOR REPLACEMENT LANGUAGE</w:t>
            </w:r>
          </w:p>
          <w:p>
            <w:pPr>
              <w:pStyle w:val="Normal"/>
              <w:rPr>
                <w:rFonts w:ascii="Times New Roman" w:hAnsi="Times New Roman"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Paragraph 2 – REPLACEMENT LANGUAGE</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jc w:val="center"/>
              <w:rPr/>
            </w:pPr>
            <w:r>
              <w:rPr>
                <w:sz w:val="20"/>
                <w:szCs w:val="20"/>
              </w:rPr>
              <w:t>Replace with “</w:t>
            </w:r>
            <w:r>
              <w:rPr>
                <w:sz w:val="16"/>
                <w:szCs w:val="16"/>
              </w:rPr>
              <w:t>ACTA DE PRIVACIDA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rPr>
                <w:sz w:val="16"/>
                <w:szCs w:val="16"/>
              </w:rPr>
            </w:pPr>
            <w:r>
              <w:rPr>
                <w:sz w:val="16"/>
                <w:szCs w:val="16"/>
              </w:rPr>
              <w:t>AUTORIDAD: El Acta Robert T. Stafford para el Alivio y la Asistencia de Emergencia, según enmendada, 42 U.S.C. § 5121 -5207; El acta de 2002 del Departamento de Seguridad Nacional 6 U.S.C. §§ 311-321j; el Plan de Reorganización, Número 3 de 1978; 4 U.S.C. §§ 2904 y 2906; 4 C.F.R. § 206.2(a)(27); el Acta de Reconciliación para la Oportunidad de Empleo y Plan de Responsabilidad Personal de 1996 (Pub. L. 104-193); y la Orden Ejecutiva 13411. DSN solicita su Número de Seguro Social en cumplimiento con el Acta para el Mejoramiento de Cobro de Deuda de 1996, 31 U.S.C. § 3325(d) y § 7701(c)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91" w:hanging="0"/>
              <w:rPr>
                <w:sz w:val="16"/>
                <w:szCs w:val="16"/>
              </w:rPr>
            </w:pPr>
            <w:r>
              <w:rPr>
                <w:sz w:val="16"/>
                <w:szCs w:val="16"/>
              </w:rPr>
              <w:t>PROPÓSITO(S) PRINCIPAL(ES): FEMA recopila y mantiene su información con el propósito de determinar la elegibilidad para y la administración de asistencia financiera en virtud de un desastre declarado por el Presidente. FEMA puede revisar su información con fines de control de calidad para evaluar el servicio al cliente de asistencia por desastres de FEMA.</w:t>
            </w:r>
          </w:p>
          <w:p>
            <w:pPr>
              <w:pStyle w:val="Normal"/>
              <w:rPr>
                <w:sz w:val="20"/>
                <w:szCs w:val="20"/>
              </w:rPr>
            </w:pPr>
            <w:r>
              <w:rPr>
                <w:rFonts w:cs="Arial" w:ascii="Arial" w:hAnsi="Arial"/>
                <w:sz w:val="16"/>
                <w:szCs w:val="16"/>
                <w:lang w:val="es-ES"/>
              </w:rPr>
              <w:t>USO(S) RUTINARIO(S): FEMA puede compartir su información personal contenida en su archivo de asistencia fuera de FEMA como es generalmente permitido en 5 USC § 552a (b) bajo el Acta de Privacidad de 1974, según enmendada. Esto incluye compartir su información personal con agencias federales, estatales, tribales, agencias locales y organizaciones voluntarias que le permitirían recibir asistencia por desastre, para prevenir la duplicación de beneficios, según sea necesaria y autorizada para el uso rutinario publicado en DHS/FEMA-008 del Sistema para el Manejo de Expedientes de Asistencia por Desastre (30 de abril de 2013) ya sea solicitado por escrito, por acuerdo o según lo requiera la le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AVISO IMPORT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ntinuala Asistenc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Continuacion de Vivienda Tempore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AVISO IMPORT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w:t>
            </w:r>
            <w:r>
              <w:rPr>
                <w:sz w:val="16"/>
                <w:szCs w:val="16"/>
              </w:rPr>
              <w:t>estrategias de recuperació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w:t>
            </w:r>
            <w:r>
              <w:rPr>
                <w:sz w:val="16"/>
                <w:szCs w:val="16"/>
              </w:rPr>
              <w:t>plan de vivienda perman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AVISO IMPORT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 “recibos de aliquil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rrendamiento actual, recibos de alquiler/che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tem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de Gastos” in heading for “Item 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text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las person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odos los individu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viv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Bi Seman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Dos veces al 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Estrategia de Recuperac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text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ert “previo al desastr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n ARENDATARIO previo al desastre y 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previo al desast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 una vivienda previo al desastre y 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1,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ete “…para Continuar 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para la Continuacion 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1, 4</w:t>
            </w:r>
            <w:r>
              <w:rPr>
                <w:sz w:val="20"/>
                <w:szCs w:val="20"/>
                <w:vertAlign w:val="superscript"/>
              </w:rPr>
              <w:t>th</w:t>
            </w:r>
            <w:r>
              <w:rPr>
                <w:sz w:val="20"/>
                <w:szCs w:val="20"/>
              </w:rPr>
              <w:t xml:space="preserve"> bull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w:t>
            </w:r>
            <w:r>
              <w:rPr>
                <w:sz w:val="16"/>
                <w:szCs w:val="16"/>
              </w:rPr>
              <w:t xml:space="preserve">de nuestros medios financiero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Replace with “…de nuestra capacidad financier.”</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7:00Z</dcterms:created>
  <dc:creator>FEMA Employee</dc:creator>
  <dc:description/>
  <cp:keywords/>
  <dc:language>en-US</dc:language>
  <cp:lastModifiedBy>Greene, Sherina</cp:lastModifiedBy>
  <dcterms:modified xsi:type="dcterms:W3CDTF">2014-05-27T14:45:00Z</dcterms:modified>
  <cp:revision>3</cp:revision>
  <dc:subject/>
  <dc:title>FF-####, TITLE</dc:title>
</cp:coreProperties>
</file>