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30:00Z</dcterms:created>
  <dc:creator>malanoski</dc:creator>
  <dc:description/>
  <dc:language>en-US</dc:language>
  <cp:lastModifiedBy>malanoski</cp:lastModifiedBy>
  <dcterms:modified xsi:type="dcterms:W3CDTF">2011-04-05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183642</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469597237</vt:r8>
  </property>
</Properties>
</file>