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hanging="0"/>
        <w:rPr/>
      </w:pPr>
      <w:r>
        <w:rPr/>
        <w:t>B.</w:t>
        <w:tab/>
        <w:t xml:space="preserve">Collection of Information Employing Statistical Methods If statistical methods will not be used to select respondents and item 17 on Form 83-I is checked “No” use this section to describe data collection procedures.  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 xml:space="preserve">Sampling methods will not be used. Data will be collected from all Title X funded centers.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1. Respondent Universe and Sampling Metho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e plan to survey all Title X funded centers because the data being collected will be used to understand the impact of Title X funded centers on assisting and enrolling clients into insurance programs. We will utilize this information to guide strategic planning around how Title X service sites prepare for, and assist with, the full implementation of the Affordable Care Act (ACA). Sampling will not provide needed information for each center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2. Procedures for the Collection of Inform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 applicable since we are not sampl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Methods to Maximize Response Rates and Deal with Nonrespon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 applicable since we are not sampl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Tests of Procedures or Methods to be Undertak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 applicable since we are not sampl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Individuals Consulted on Statistical Aspects and Individuals Collecting and/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alyzing D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 applicable since we are not sampl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5:00Z</dcterms:created>
  <dc:creator>DHHS</dc:creator>
  <dc:description/>
  <dc:language>en-US</dc:language>
  <cp:lastModifiedBy>Funn, Sherrette (OS/ASA/OCIO/OEA)</cp:lastModifiedBy>
  <dcterms:modified xsi:type="dcterms:W3CDTF">2014-07-10T13:35:00Z</dcterms:modified>
  <cp:revision>2</cp:revision>
  <dc:subject/>
  <dc:title>B</dc:title>
</cp:coreProperties>
</file>