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93 (Wednesday, May 14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27628-2763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1097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4-009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to the following collection of information: 1625-006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al of Alterations to Marine Portable Tanks; Approval of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ation Portable Tanks. Review and comments by OIRA ensure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impose paperwork burdens commensurate with ou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4-0094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 (b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762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OIRA by e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 or fax 202-372-8405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4-0094], and must be received by June 1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4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4-0094];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4-0094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Search'' box insert ``USCG-2014-0094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006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9 FR 16020, March 24, 20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Approval of Alterations to Marine Portable Tank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al of Non-Specification Portable T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6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of marine portable tanks and owners/design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on-specification portable t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763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will be used to evaluate the safe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alterations to marine portable tanks (MPTs) and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ation portable tank designs used to transfe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s during offshore operations, e.g., drilling rigs. Respon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those who wish to alter existing MPTs or use non-spec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ble t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remains unchanged at 18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y 3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10976 Filed 5-13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8:00Z</dcterms:created>
  <dc:creator>ADSmith2</dc:creator>
  <dc:description/>
  <dc:language>en-US</dc:language>
  <cp:lastModifiedBy>ADSmith2</cp:lastModifiedBy>
  <cp:lastPrinted>2014-05-14T07:28:00Z</cp:lastPrinted>
  <dcterms:modified xsi:type="dcterms:W3CDTF">2014-05-14T11:29:00Z</dcterms:modified>
  <cp:revision>1</cp:revision>
  <dc:subject/>
  <dc:title/>
</cp:coreProperties>
</file>