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rPr>
              <w:t>Navigation Safety Information and Emergency Instructions for Certain Towing Vesse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82</w:t>
            </w:r>
          </w:p>
          <w:p>
            <w:pPr>
              <w:pStyle w:val="Normal"/>
              <w:spacing w:before="120" w:after="120"/>
              <w:jc w:val="center"/>
              <w:rPr>
                <w:rFonts w:ascii="Arial" w:hAnsi="Arial" w:cs="Arial"/>
              </w:rPr>
            </w:pPr>
            <w:r>
              <w:rPr>
                <w:rFonts w:cs="Arial" w:ascii="Arial" w:hAnsi="Arial"/>
              </w:rPr>
              <w:t>Exp: 05/31/2014</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 operators and masters of towing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towing vessels carry certain navigation safety information and post muster list/emergency instructions to improve the safety of the vessels and the crews that operate the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Part 160 and 46 CFR Part 199, are available at—</w:t>
            </w:r>
            <w:hyperlink r:id="rId2">
              <w:r>
                <w:rPr>
                  <w:rStyle w:val="InternetLink"/>
                  <w:rFonts w:cs="Arial" w:ascii="Arial" w:hAnsi="Arial"/>
                </w:rPr>
                <w:t>http://ecfr.gpoaccess.gov</w:t>
              </w:r>
            </w:hyperlink>
            <w:r>
              <w:rPr>
                <w:rFonts w:cs="Arial" w:ascii="Arial" w:hAnsi="Arial"/>
              </w:rPr>
              <w:t xml:space="preserve">.  For 33 CFR, select TITLE 33 – NAVIGATION AND NAVIGABLE WATERS, AND FOLLOW IT TO PART 160.  For 46 CFR, select TITLE 46 – SHIPPING, and follow it to part 199.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Information is not submitted to the Coast Guard (CG), rather it is maintained on board the towing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vigation safety information may be in any format, written or electronic, and must be available for inspection by the CG.  The muster list and emergency instructions must be in written format conspicuously displayed in multiple locations on the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will be verified during normal CG inspections.  No specific documentation will be issued by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5 minutes per VTS report, 15 minutes per inspection or failure record, 20 minutes for marine charts, general publications, breaking strength, retest or condition records, and up to 1 hour per Exemption Request, Muster List or Emergency Instruction.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82),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05:00Z</dcterms:created>
  <dc:creator>sarabdeep.kaur</dc:creator>
  <dc:description/>
  <dc:language>en-US</dc:language>
  <cp:lastModifiedBy>David A. Du Pont</cp:lastModifiedBy>
  <dcterms:modified xsi:type="dcterms:W3CDTF">2014-02-07T16:05:00Z</dcterms:modified>
  <cp:revision>3</cp:revision>
  <dc:subject/>
  <dc:title>1625-0093  Facilities Transferring Oil or Hazardous Materials in Bulk -- Letter of Intent and Operations Manual http://law</dc:title>
</cp:coreProperties>
</file>